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</w:rPr>
        <w:t>Муниципально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бюджетное общеобразовательное учреждение «Мощенская основная общеобразовательная школа Яковлевского городского округ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7"/>
        <w:gridCol w:w="3459"/>
      </w:tblGrid>
      <w:tr>
        <w:trPr>
          <w:trHeight w:val="1999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токол № 1  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« 30    »августа                   2022        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Чернова З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«30» августа       2022        г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6515</wp:posOffset>
                  </wp:positionV>
                  <wp:extent cx="1762125" cy="1647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Директор МБОУ «Моще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Минаев Е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каз  № 104/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«30   »августа                           2022 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Православн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правление: духовно-нрав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5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читель: Бойко Р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5 л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5-9 классы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В мире православной культуры» предназначена для реализации внеурочной деятельности духовно-нравственного направления в рамках внедрения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анной программы от авторской является то, что освоение основы православной культуры изучаются на основе активных методов обучения. </w:t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изучения основ православной культуры в общеобразовательных учреждениях обусловлена насущной потребностью качественного обновления содержания гуманитарного образования с опорой на ценности традиционной отечественной культуры, а также необходимостью комплексного и эффективного решения проблемы духовно-нравственного и гражданско-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интерес  к религиозно-познавательному содержанию обучения и воспитания обусловлен целым рядом причин, связанных с коренными изменениями в жизни россиян и реформами в области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ующая причина –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религия являлась и является важным фактором формирования культуры, развития государственности, взаимоотношений между разными государствами и народ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нтре внимания оказываются проблемы глобализации и сохранения традиций. Россияне требуют от государства обеспечения их права на свою национальную культуру, полноценные знания о ней, а также на знакомство с условиями формирования культурных и религиозных традиций других народов.</w:t>
      </w:r>
    </w:p>
    <w:p>
      <w:pPr>
        <w:pStyle w:val="Style19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 ценности играют важнейшую роль в жизни человека и общества. Они определяют отношение человека к различным явлениям, мотивируют его деятельность, и, разумеется, определяют содержание всей создаваемой нами культуры. Общество не может благополучно существовать и развиваться без единства ориентиров, которые бы объединяли людей, стали значимыми в их жизни. Именно это условие есть важнейшая основа стабильного развития любого современного государства.</w:t>
      </w:r>
    </w:p>
    <w:p>
      <w:pPr>
        <w:pStyle w:val="Style20"/>
        <w:spacing w:before="0" w:after="0"/>
        <w:ind w:left="-142" w:firstLine="426"/>
        <w:jc w:val="both"/>
        <w:textAlignment w:val="baseline"/>
        <w:rPr/>
      </w:pPr>
      <w:r>
        <w:rPr/>
        <w:t xml:space="preserve">В основе православной культуры лежит понятие духовности. С древних времен русские люди воспитывались на ценностях, которые формировали такое качество, как духовность. Этому качеству характерно не внешнее подражание нравственным идеалам, а глубокое внутреннее одухотворени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на основе православных традиций формирует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внеурочной деятельности создаются условия для того, чтобы научить ребенка видеть Человека в человеке, и, прежде всего, Человека в самом себе, помочь раскрыть самое прекрасное, что заложено в каждом ребенке, поверить в себя, дорожить своим здоровьем и своей жизнью, беречь традиции своего рода,  научить  жить, чтобы быть Человеко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е к опыту православной педагогики реализует образовательную модель, обеспечивающую духовно-нравственные компоненты в содержании образов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ёт ребенку шанс познакомиться с русской национальной культурой, которой более тысячи лет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огает детям в изучении школьных исторических дисциплин, литературы, МХК и искусст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ёт условия для развития толерантности у детей.</w:t>
      </w:r>
    </w:p>
    <w:p>
      <w:pPr>
        <w:pStyle w:val="Style20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632523"/>
          <w:kern w:val="2"/>
          <w:sz w:val="24"/>
          <w:szCs w:val="24"/>
        </w:rPr>
      </w:pPr>
      <w:r>
        <w:rPr>
          <w:rFonts w:cs="Times New Roman"/>
          <w:b/>
          <w:bCs/>
          <w:color w:val="632523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визна курс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лючается в том, что учебные занятия проводятся во второй половине дня и предполагают теоретические и практические занятия. Обучающиеся больше уделяют времени играм, инсценировкам, совершают прогулки и экскурсии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 курса объединяет усилия основных социальных субъектов: школы, семьи, православной церкви и других объектов социума. Программа обеспечивае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школьника 5-9 классов. </w:t>
      </w:r>
    </w:p>
    <w:p>
      <w:pPr>
        <w:pStyle w:val="Style20"/>
        <w:spacing w:before="0" w:after="0"/>
        <w:jc w:val="both"/>
        <w:textAlignment w:val="baseline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правовая база:</w:t>
      </w:r>
    </w:p>
    <w:p>
      <w:pPr>
        <w:pStyle w:val="Style20"/>
        <w:spacing w:before="0" w:after="0"/>
        <w:ind w:left="-142" w:firstLine="426"/>
        <w:jc w:val="both"/>
        <w:textAlignment w:val="baseline"/>
        <w:rPr/>
      </w:pPr>
      <w:r>
        <w:rPr/>
        <w:t xml:space="preserve">Концепция Духовно-нравственного развития и воспитания личности гражданина России разработана в соответствии с Конституцией РФ, Законом РФ «Об образовании»ст.9 п.1, на основе ежегодных посланий Президента РФ собранию РФ. В соответствии с п.6 ст. 9 и п. 2 ст. 14  Закона РФ «Об образовании», п. 1 ст. 4 Федерального закона «Об основных гарантиях прав ребенка в РФ», п. 1 ст. 63 Семейного кодекса РФ. </w:t>
      </w:r>
    </w:p>
    <w:p>
      <w:pPr>
        <w:pStyle w:val="Normal"/>
        <w:spacing w:lineRule="auto" w:line="240" w:before="0" w:after="0"/>
        <w:ind w:left="-142" w:right="145" w:firstLine="426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рограмма по внеурочной деятельности разработана  в соответствии с тематическими линиями, определёнными Примерным содержанием (МО РФ, Москва, 2002 год) и  на основе программы «Православная культура» Л.Л. Шевченко, Концепция и программа учебного предмета 1-11 годы обучения 2012 год, </w:t>
      </w:r>
      <w:r>
        <w:rPr>
          <w:rFonts w:cs="Times New Roman" w:ascii="Times New Roman" w:hAnsi="Times New Roman"/>
        </w:rPr>
        <w:t>на основе авторской программы «Духовное краеведение», автор С.С.Чернова.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Обучение проводится по  учебному пособию «Православная культура» Шевченко Л.Л., разработанному в соответствии с Примерным содержанием образования «Православная культура», представленным Министерством образования РФ, </w:t>
      </w:r>
      <w:r>
        <w:rPr>
          <w:rFonts w:cs="Times New Roman" w:ascii="Times New Roman" w:hAnsi="Times New Roman"/>
          <w:sz w:val="24"/>
          <w:szCs w:val="24"/>
        </w:rPr>
        <w:t>пособия «Духовное краеведение» автор С.С. Чернова и дополнительно используется УМК В.Д. Скоробогатова, О.Н. Кобец, Т.В. Рыжова. Православная культура. Инфофонд, Ульяновск, 200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курса внеурочной деятельности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ысоконравственной, ответственной, творческой, инициативной личности, свободно ориентирующейся в современном мире, способной к принятию ответственных самостоятельных решений, высокогражданственной на основе ценностей отечественной правосла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внеурочной деятельности:                                                                            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базовых ценностей, объединяющих в единую историческо-культурную общность, бережное отношение к историко-культурному наследию нашего Отечеств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роль Православной Церкви в историческом становлении и развитии духовных, культурных и государственных традиций Русского государства; 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ктивную жизненную позицию, социальную ответственность, историческое сознание личности  на примере жизни и духовных подвигов православных святых;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риобщения учащихся к духовно-нравственным ценностям Православия и формирования гражданского патриотизма, осмысления Православия, как одного из направлений поиска человечеством ценностно-смысловых основ бытия;                                                                          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целостного миропонимания и добропорядочности в межличностных отношениях;                                                                                   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елигиям других народов.</w:t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ля учащихся основной школы в ходе реализации данной программы организуется по следующи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правления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ховно-образовательное (занятия, беседы, устные поуче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о-оздоровительное (праздники, игры подвижные и назидательные, ролевые и строительные, прогулки, экскурсии, поход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но-познавательное (встречи, целевые прогулки, экскурсии, концерты, просмотр видеофильмов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равственно-трудовое (продуктивная деятельность, изготовление подарков к праздника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достигаются посредством следующих </w:t>
      </w:r>
      <w:r>
        <w:rPr>
          <w:rFonts w:cs="Times New Roman" w:ascii="Times New Roman" w:hAnsi="Times New Roman"/>
          <w:b/>
          <w:sz w:val="24"/>
          <w:szCs w:val="24"/>
        </w:rPr>
        <w:t>форм и методов</w:t>
      </w:r>
      <w:r>
        <w:rPr>
          <w:rFonts w:cs="Times New Roman" w:ascii="Times New Roman" w:hAnsi="Times New Roman"/>
          <w:sz w:val="24"/>
          <w:szCs w:val="24"/>
        </w:rPr>
        <w:t xml:space="preserve"> работы с детьм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, практические занят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гры нравственного и духовно-нравственного содерж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ворческая художественная деятельность дет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ставок (совместная деятельность детей и родителей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ворческие вечера, проведение совместных праздник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ультурно-образовательные поездки, экскурсии, целевые прогулк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становка музыкальных сказок духовно - нравственного содерж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идео лекторий, просмотр слайд - фильмов, видеофильмов, использование  аудиозаписей и технических средств обуче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трольно-аналитические формы деятельности, тестирование, анкетирование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разноуровневого об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бучения в сотруднич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.</w:t>
      </w:r>
    </w:p>
    <w:p>
      <w:pPr>
        <w:pStyle w:val="Style20"/>
        <w:spacing w:before="0" w:after="0"/>
        <w:ind w:left="-142" w:firstLine="426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места курса  в учебном плане: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5 лет. Курс рассчитан на 170 часов (5-9 классы), 34 часа в год (1 час в неделю). Ориентирован  на детей возраста от 10 до 16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основе положительного отношения к Родине, школе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и личная ответственность за свои поступки, установка на здоровый, нравственный образ жизн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- является формирование следующих универсальных учебных действий (УУД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ях с помощью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занят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сказывать своё предположение (версию), учить работать по предложенному учителем плану (Средством формирования этих действий служит технология проблемного диалога на этапе изучения нового материала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занятиях (Средством формирования этих действий служит технология оценивания образовательных достижений (учебных успехов)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одителей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православной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азличным духовным и светским традици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лений на основе сохранения и развитие культурных и духов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усвоение курса по православной культуре приведет учащихся осознанию роли Православия в истории и культуре России, поможет действовать в реальной жизни в соответствии с нравственными нормами. Православия и создаст мотивационную основу продолжения занятий в старших классах.</w:t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ретный результат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, создание презентаций с последующей защитой. Создание банка творческих работ.</w:t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курса учащиеся будут знать: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 возникновения Православия на Руси и роли церкви в истории государства.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ы православной культуры и православного образа жизни.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нормы поведения.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православной культуры.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произведения зодчества, иконописи.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будут уметь: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 материал в ходе занятия;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опросы;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выводы, умозаключения;</w:t>
      </w:r>
    </w:p>
    <w:p>
      <w:pPr>
        <w:pStyle w:val="Style19"/>
        <w:numPr>
          <w:ilvl w:val="0"/>
          <w:numId w:val="9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пыт православного учения и свои жизненный опы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по программе могут быть только лично - ориентированными. Это реализуется в форме диалога, при этом используются эвристические и проблемные методы обучения. Предполагается использование ИКТ, привлекаются наглядные материалы: книги, картины, иконы, слайды, видео, аудио записи,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-тематический план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3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"/>
        <w:gridCol w:w="2833"/>
        <w:gridCol w:w="567"/>
        <w:gridCol w:w="711"/>
        <w:gridCol w:w="712"/>
        <w:gridCol w:w="850"/>
        <w:gridCol w:w="4538"/>
      </w:tblGrid>
      <w:tr>
        <w:trPr>
          <w:trHeight w:val="40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(УУД)</w:t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тор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аудитор ные</w:t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1 год обуч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В мире православной культу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христи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больши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фиксировать информацию об окружающем мире с помощью инструментов ИК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рассуждение, включающее установление причинно-следственных связей в изучаемом круге явлений или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представления о первом человеке: сюжеты Ветхого 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ллюстративным материал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ткие сооб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бро и зл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представления  нравст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рассуждение, включающее установление причинно-следственных связей в изучаемом круге явлений или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рассуждение, включающее установление причинно-следственных связей в изучаемом круге явлений или поступ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ведения по д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 священнослужител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нные видео материа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 (2 год обучения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ть и 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б окружающем мире с помощью инструментов ИКТ. Осознанно и произво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бщения в устной и письменной форме.</w:t>
            </w:r>
          </w:p>
        </w:tc>
      </w:tr>
      <w:tr>
        <w:trPr>
          <w:trHeight w:val="36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и понимать религиозные слова и понятия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аствовать в диалог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свои суждения по обсуждаемой теме, анализировать высказывания собеседников, добавлять их высказывания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влияние православной религии на культуру нашей стран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о 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ные вопросы в истории Христианской Церкв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 (3 год обучения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но и произво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бщения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рассуждение, включающее установление причинно-следственных связей в изучаемом круге явлений или поступ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поведение в православном храме в соответствии  с христианскими кано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ведения по д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 священнослужителям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ое рассуждение, включающее установление причинно-следственных связей в изучаемом круге явлений или поступ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поведение в православном храме в соответствии  с христианскими кано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ведения по д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 священнослужителям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ая Ру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поведение в православном храме в соответствии  с христианскими кано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ведения по д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 священнослужител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нные видеоматериал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 (4 год обучения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ристианский симв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едставления о вере и Церк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енную информацию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поведение в православном храме в соответствии  с христианскими канон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архивных материалов по истории РПЦ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нные видеоматериал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е таинства – основы христианской мор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нные видео материал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 и  православное Богослу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поведение в православном храме в соответствии  с христианскими канон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большие сообщения о праздновании православных праздников в семьях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 (5 год обучения)</w:t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12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Белгородской </w:t>
            </w:r>
            <w:r>
              <w:rPr>
                <w:rFonts w:cs="Times New Roman" w:ascii="Times New Roman" w:hAnsi="Times New Roman"/>
                <w:bCs/>
                <w:color w:val="212121"/>
                <w:spacing w:val="-12"/>
                <w:sz w:val="24"/>
                <w:szCs w:val="24"/>
              </w:rPr>
              <w:t>епархии с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 древнейших  </w:t>
            </w:r>
            <w:r>
              <w:rPr>
                <w:rFonts w:cs="Times New Roman" w:ascii="Times New Roman" w:hAnsi="Times New Roman"/>
                <w:bCs/>
                <w:color w:val="212121"/>
                <w:spacing w:val="-11"/>
                <w:sz w:val="24"/>
                <w:szCs w:val="24"/>
              </w:rPr>
              <w:t xml:space="preserve">времен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до начала </w:t>
            </w:r>
            <w:r>
              <w:rPr>
                <w:rFonts w:cs="Times New Roman" w:ascii="Times New Roman" w:hAnsi="Times New Roman"/>
                <w:bCs/>
                <w:color w:val="212121"/>
                <w:spacing w:val="-1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 xml:space="preserve"> ве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е роли в группе (лидера, исполнителя, критика)  в процессе проведения социологических опросов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варительны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ов информации для  решения зада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проведение круглых столов, диспутов.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ведения по д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 священнослужителям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уховная культура Белгород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(архитектура, изобразительное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искусство, музы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 и осмыс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ы священных книг христи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из дополнительных источников знаний, обсуждать полученные сведения по данной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ведения по д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 священнослужителя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нные видиоматериал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птимальные формы поведения во взаимоотношениях с одноклассниками, друзьями, взросл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 класс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6"/>
        <w:gridCol w:w="1240"/>
        <w:gridCol w:w="1330"/>
        <w:gridCol w:w="1273"/>
      </w:tblGrid>
      <w:tr>
        <w:trPr>
          <w:trHeight w:val="21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3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«культу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ославия в жизни Российского 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ворцы куль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христиан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Вера в Единого Творца 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Кто такой Иисус Христос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южеты Нового Завета: Иисус Христос - Спас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южеты Нового Завета: Иисус - Сын Бож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южеты Нового Завета: дела и чудеса Иисуса Хри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Туринская Плаща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Евангелие и евангелис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Библия - Книга кни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Христианские представления о Боге (Троиц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Христианские представление о происхождении 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eastAsia="en-US"/>
              </w:rPr>
              <w:t>Христианские представления о первом человеке: сюжеты Ветхого 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Первые люди и их жиз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рая ( грехопаде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ех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Обетование спа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и и проро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ристианские представления о нрав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Закон. Десять заповед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Отношение человека к Богу (1- 4 заповед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Отношение человека к человеку (5- 10 заповед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3аповеди Иисуса Христа (Блаженств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равославный х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Назначение, внешний вид и устройство православного х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Внутреннее устройство православного х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амый первый храм (храм царя Соломона)</w:t>
            </w:r>
          </w:p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Храм Воскресения Господня в Иерусали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орок сороков московских хра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Святого Белого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Яковлевского благочи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Практикум: экскурсия в православный х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ект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Иг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6 класс.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6"/>
        <w:gridCol w:w="1240"/>
        <w:gridCol w:w="1330"/>
        <w:gridCol w:w="1273"/>
      </w:tblGrid>
      <w:tr>
        <w:trPr>
          <w:trHeight w:val="21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3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ая Ру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на Ру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княгиня 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равноапостольный князь 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вятые на Ру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Борис и Гле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о –Печерский монасты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татар. Христиане муче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рный князь Александр Невск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Повторение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ая Ру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 Петр и укрепление русского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 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ление русской земли от татарского и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ый Сергий Радонеж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е-Сергиева лав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 – духовная твердыня Беломо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творцы Соловецкие Зосима, Савватий и 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Нил Сорский и Иосиф Волоц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. Сорская пустынь, Волоцкий монасты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о богатстве и бескорыст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 чудотвор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святых. Беседа со священни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вятые, Христа ради юроди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асилия Блаженно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ая Ру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Филипп, митрополит моско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авославной веры на Дальнем Севере и Восто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патриархи Иов, Ермоген, Филар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русской культуры, увековечившие память деятелей Смутного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юди размышляют  над выбором ценностей жизни. 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Алексей Михайлович и патриарх Ни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7 класс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6"/>
        <w:gridCol w:w="1240"/>
        <w:gridCol w:w="1330"/>
        <w:gridCol w:w="1273"/>
      </w:tblGrid>
      <w:tr>
        <w:trPr>
          <w:trHeight w:val="21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3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ая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ая реформа Петра 1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Митрофан Воронежский и Димитрий Ростовск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Иоанн Русск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естящий» 18 век.  Диспу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 Тихон Задо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 17-18 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Церковное искусство 17-18 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ая Ру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авославной Церкви  в государстве 19 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бный Серафим Саровски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 Филарет, митрополит Моско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 как отражение духовного мира люд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на Пустынь – центр духовного возрождения России в 19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ство и старцы – пример великой любви к Богу.   Рассуж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о пути России и о старчеств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оп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беже век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праведный Иоанн Кронштадт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овтор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ая Ру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 в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христианской культуры России в 20 ве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енные муче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ученики ГУЛА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ученики и Исповедники Российские. Экскурсия в хр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, деятели русской культуры – о Росс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20 века размышляют о людях своего 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ой литературы рассказывают о разрушении духовной культуры Росси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ая Литургия – главное богослужение Православной Церкв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церковнославян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в жизни христи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цепь свят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дети. Бессмерт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</w:t>
      </w:r>
      <w:r>
        <w:rPr/>
        <w:t>ематическое планирование 8 класс</w:t>
      </w:r>
    </w:p>
    <w:tbl>
      <w:tblPr>
        <w:tblW w:w="10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8"/>
        <w:gridCol w:w="1240"/>
        <w:gridCol w:w="1330"/>
        <w:gridCol w:w="1273"/>
      </w:tblGrid>
      <w:tr>
        <w:trPr>
          <w:trHeight w:val="21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3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>
          <w:trHeight w:val="344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христианский симво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О крес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Праздник Крестовоз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естном знамение. Занятие со священни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Духовная брань - борьба с личными недостатками. Бесе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нош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 игровой фор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е представления о вере и Церкв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О суеверии. Неоязы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3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церковь?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вященство и церковная иерарх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Церковный этикет. Поведение в хра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христианской трад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повторение те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ковные таинства – основы христианской мора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Церковные Таинства. Кр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омаз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ь ( покаяние)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75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час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Елеосвящение (Соборова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Таинство Священ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е праздники и  православное Богослу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гослуж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Суточный и недельный круг Богослу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надесятые праздники. Презен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Непереходящие празд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Переходящие празд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– праздник праздни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ная седм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4"/>
                <w:szCs w:val="24"/>
              </w:rPr>
              <w:t>Неделя Жен Миронос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азд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right="518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9 класс.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6"/>
        <w:gridCol w:w="1240"/>
        <w:gridCol w:w="1330"/>
        <w:gridCol w:w="1273"/>
      </w:tblGrid>
      <w:tr>
        <w:trPr>
          <w:trHeight w:val="21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3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5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5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212121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212121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2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Белгородской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2"/>
                <w:sz w:val="24"/>
                <w:szCs w:val="24"/>
              </w:rPr>
              <w:t>епархии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древнейших 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1"/>
                <w:sz w:val="24"/>
                <w:szCs w:val="24"/>
              </w:rPr>
              <w:t xml:space="preserve">вре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до начала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 xml:space="preserve"> 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рещение Руси. Возникнов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елгородской епарх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ание г.Белгорода. Белгородска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епархия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городская епархия в эпоху Петр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елико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вятитель Иоасаф Белгородский: жизнь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славл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смотр видеофильма о Святителе Иоасафе Белгородс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заимоотношения церкви и государства в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Основание Белгородской духовной семина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tLeast" w:line="23" w:before="0" w:after="0"/>
              <w:ind w:left="-108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лгородская епархия в середи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в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tLeast" w:line="23" w:before="0" w:after="0"/>
              <w:ind w:left="-108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сударство и Русская Православн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Церковь в первой половин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>Практическ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усская Православная Церковь н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Белгородчине во второй половин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. (середина 40-х - 80-е гг.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451" w:leader="none"/>
              </w:tabs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29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вятое    Белогорье        на    рубеже    век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(конец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в.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Экскурсия в  х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городско-Старооскольская епарх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ания на Белгородчи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новомученики и подвижники земли Белгородск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общающее повторение по раздел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Творческие проекты по разделу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color w:val="212121"/>
                <w:spacing w:val="-12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2"/>
                <w:sz w:val="24"/>
                <w:szCs w:val="24"/>
              </w:rPr>
              <w:t xml:space="preserve">Белгородской </w:t>
            </w:r>
            <w:r>
              <w:rPr>
                <w:rFonts w:cs="Times New Roman" w:ascii="Times New Roman" w:hAnsi="Times New Roman"/>
                <w:bCs/>
                <w:i/>
                <w:color w:val="212121"/>
                <w:spacing w:val="-12"/>
                <w:sz w:val="24"/>
                <w:szCs w:val="24"/>
              </w:rPr>
              <w:t>епархии с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1"/>
                <w:sz w:val="24"/>
                <w:szCs w:val="24"/>
              </w:rPr>
              <w:t xml:space="preserve"> древнейших  </w:t>
            </w:r>
            <w:r>
              <w:rPr>
                <w:rFonts w:cs="Times New Roman" w:ascii="Times New Roman" w:hAnsi="Times New Roman"/>
                <w:bCs/>
                <w:i/>
                <w:color w:val="212121"/>
                <w:spacing w:val="-11"/>
                <w:sz w:val="24"/>
                <w:szCs w:val="24"/>
              </w:rPr>
              <w:t xml:space="preserve">времен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1"/>
                <w:sz w:val="24"/>
                <w:szCs w:val="24"/>
              </w:rPr>
              <w:t xml:space="preserve">до начала </w:t>
            </w:r>
            <w:r>
              <w:rPr>
                <w:rFonts w:cs="Times New Roman" w:ascii="Times New Roman" w:hAnsi="Times New Roman"/>
                <w:bCs/>
                <w:i/>
                <w:color w:val="212121"/>
                <w:spacing w:val="-1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6"/>
                <w:sz w:val="24"/>
                <w:szCs w:val="24"/>
              </w:rPr>
              <w:t xml:space="preserve"> век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44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Раздел П.</w:t>
            </w:r>
          </w:p>
          <w:p>
            <w:pPr>
              <w:pStyle w:val="Normal"/>
              <w:shd w:fill="FFFFFF" w:val="clear"/>
              <w:spacing w:lineRule="atLeast" w:line="23" w:before="0" w:after="0"/>
              <w:ind w:right="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уховная культура Белгородчины</w:t>
            </w:r>
          </w:p>
          <w:p>
            <w:pPr>
              <w:pStyle w:val="Normal"/>
              <w:shd w:fill="FFFFFF" w:val="clear"/>
              <w:spacing w:lineRule="atLeast" w:line="23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архитектура, изобразитель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искусство, музыка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славное зодчество Белгородч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ы Белгор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ославное зодчество Белгородч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ы Старого Оскола и Губк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славное зодчество Белгородч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ы малых городови 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Монастыри Белгорода: истор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онастыри Белгородчины: истор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скурсия в монасты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и духовной жизни нашего края (храмы и монастыри Белгородчины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ославие и 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чины (скульптура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ославие и 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чины (иконопись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славие и музыка Белгородчины. С.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гтяре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славие и музыка Белгородчины. Г.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мак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славная тематика в творчестве художников Белгородчины (изобразительное искусство).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янский духовно-просветительский центр им. митрополита Макария (Булгакова). Просмотр видеофильма о Макарии (Булгакове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 экскурс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вославный     Белгород     (хра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мятники)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асо-Преображе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льный со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 экскурсия «Мир Белогор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 экскурсия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Храмы моего родного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Итоговое повторение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о   разделу  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«Духовная         культура        Белгородчины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(архитектура,   изобразительное   искусство, музыка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Style101"/>
        <w:widowControl/>
        <w:tabs>
          <w:tab w:val="clear" w:pos="708"/>
          <w:tab w:val="left" w:pos="586" w:leader="none"/>
        </w:tabs>
        <w:ind w:left="389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5 класс (34 ч.)</w:t>
      </w:r>
    </w:p>
    <w:p>
      <w:pPr>
        <w:pStyle w:val="Style101"/>
        <w:widowControl/>
        <w:tabs>
          <w:tab w:val="clear" w:pos="708"/>
          <w:tab w:val="left" w:pos="586" w:leader="none"/>
        </w:tabs>
        <w:ind w:left="389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</w:rPr>
        <w:t>Предмет « В мире православной культуры» (3 ч.)</w:t>
      </w:r>
    </w:p>
    <w:p>
      <w:pPr>
        <w:pStyle w:val="Style101"/>
        <w:widowControl/>
        <w:tabs>
          <w:tab w:val="clear" w:pos="708"/>
          <w:tab w:val="left" w:pos="586" w:leader="none"/>
        </w:tabs>
        <w:ind w:left="38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Что изучается  в курсе « В мире православной культуры»</w:t>
      </w:r>
    </w:p>
    <w:p>
      <w:pPr>
        <w:pStyle w:val="Style23"/>
        <w:widowControl/>
        <w:spacing w:lineRule="auto" w:line="240"/>
        <w:ind w:firstLine="35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исхождение термина «культура» и множество его значений. Понятие о пра</w:t>
        <w:softHyphen/>
        <w:t>вославной культуре как культуре религиозной. Религия как основа мировоззрения и культуры народов мира. Необходимость знаний об основах отечественной культу</w:t>
        <w:softHyphen/>
        <w:t>ры и культуры других народов. Культура материальная к духовная (религиозная), их взаимосвязь.</w:t>
      </w:r>
    </w:p>
    <w:p>
      <w:pPr>
        <w:pStyle w:val="Style101"/>
        <w:widowControl/>
        <w:tabs>
          <w:tab w:val="clear" w:pos="708"/>
          <w:tab w:val="left" w:pos="586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оль Православия в жизни Российского общества</w:t>
      </w:r>
    </w:p>
    <w:p>
      <w:pPr>
        <w:pStyle w:val="Style23"/>
        <w:widowControl/>
        <w:spacing w:lineRule="auto" w:line="240"/>
        <w:ind w:firstLine="34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авославие как культурообразующая и традиционная религия русского на</w:t>
        <w:softHyphen/>
        <w:t>рода. Идентичность понятий «русский» и «православный». Православие как га</w:t>
        <w:softHyphen/>
        <w:t>рант межэтнического и межрелигиозного мира в России. Православие и Россий</w:t>
        <w:softHyphen/>
        <w:t>ское государство.</w:t>
      </w:r>
    </w:p>
    <w:p>
      <w:pPr>
        <w:pStyle w:val="Style23"/>
        <w:widowControl/>
        <w:spacing w:lineRule="auto" w:line="240"/>
        <w:ind w:left="408" w:hanging="0"/>
        <w:rPr>
          <w:rStyle w:val="FontStyle34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II. Истоки христианства (11 ч.)</w:t>
      </w:r>
    </w:p>
    <w:p>
      <w:pPr>
        <w:pStyle w:val="Style101"/>
        <w:widowControl/>
        <w:tabs>
          <w:tab w:val="clear" w:pos="708"/>
          <w:tab w:val="left" w:pos="586" w:leader="none"/>
        </w:tabs>
        <w:ind w:left="38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ера в Единого Творца мира</w:t>
      </w:r>
    </w:p>
    <w:p>
      <w:pPr>
        <w:pStyle w:val="Style23"/>
        <w:widowControl/>
        <w:spacing w:lineRule="auto" w:line="240"/>
        <w:ind w:firstLine="173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ера Древнего Израиля. Вопросы человека о Боге. Окружающий мир как источник знаний о Боге. Современные теории о происхождении человечества. Пять вопросов верующего к атеисту: кто создал природу и установил ее законы? кто создал живую клетку? чем объяснить целесообразность в природе? чем объяснить потрясающую сложность и точность строения и свойств организмов?</w:t>
      </w:r>
    </w:p>
    <w:p>
      <w:pPr>
        <w:pStyle w:val="Style101"/>
        <w:widowControl/>
        <w:tabs>
          <w:tab w:val="clear" w:pos="708"/>
          <w:tab w:val="left" w:pos="586" w:leader="none"/>
        </w:tabs>
        <w:ind w:left="38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Кто такой Иисус Христос?</w:t>
      </w:r>
    </w:p>
    <w:p>
      <w:pPr>
        <w:pStyle w:val="Style111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Сын Божий. Сын плотника из Назарета. Настоящий Человек (человеческая природа Христа). Образ Христа (Христос как воплощение красоты и олицетворен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ие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обра). Образ Христа в искусстве.</w:t>
      </w:r>
    </w:p>
    <w:p>
      <w:pPr>
        <w:pStyle w:val="Style101"/>
        <w:widowControl/>
        <w:tabs>
          <w:tab w:val="clear" w:pos="708"/>
          <w:tab w:val="left" w:pos="557" w:leader="none"/>
        </w:tabs>
        <w:ind w:left="37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южеты Нового Завета: Иисус Христос - Спаситель</w:t>
      </w:r>
    </w:p>
    <w:p>
      <w:pPr>
        <w:pStyle w:val="Style23"/>
        <w:widowControl/>
        <w:spacing w:lineRule="auto" w:line="240"/>
        <w:ind w:firstLine="37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Рождество Христово, Преображение Господне, Распятие, Воскресение Христово, уверение апостола Фомы. Храм Христа Спасителя в Москве.</w:t>
      </w:r>
    </w:p>
    <w:p>
      <w:pPr>
        <w:pStyle w:val="Style101"/>
        <w:widowControl/>
        <w:tabs>
          <w:tab w:val="clear" w:pos="708"/>
          <w:tab w:val="left" w:pos="557" w:leader="none"/>
        </w:tabs>
        <w:ind w:left="37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южеты Нового Завета: Иисус - Сын Божий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Благовещение Пресвятой Богородицы (Боговоплощение), Крещение Господи Вход Господень в Иерусалим. Почему Христос добровольно пошел на смерть? Вознесение воскресшего Христа. Сошествие Святого Духа на апостолов. Сюжеты Благовещения в русской иконописи и отечественной живописи.</w:t>
      </w:r>
    </w:p>
    <w:p>
      <w:pPr>
        <w:pStyle w:val="Style171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южеты Нового Завета: дела и чудеса Иисуса Христа.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ревращение воды в вино; изгнание торговцев из Храма, необыкновенный улов, исцеление расслабленного; целение слуги сотника; воскрешение сына вдовы в Наине; укрощение бури; воскрешение дочери Иаира; насыщение пяти тысяч человек, хождение по вода морским, воскрешение Лазаря.</w:t>
      </w:r>
    </w:p>
    <w:p>
      <w:pPr>
        <w:pStyle w:val="Style101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Туринская Плащаница</w:t>
      </w:r>
    </w:p>
    <w:p>
      <w:pPr>
        <w:pStyle w:val="Style1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firstLine="37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История Туринской Плащаницы. Ученые о Плащанице. Свидетельница Воскресения: почему Плащаницу именуют «Пятым Евангелием». Наука синдология - изучение следов Воскресения Христова, оставленных на Плащанице.</w:t>
      </w:r>
    </w:p>
    <w:p>
      <w:pPr>
        <w:pStyle w:val="Style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Евангелие и евангелисты</w:t>
      </w:r>
    </w:p>
    <w:p>
      <w:pPr>
        <w:pStyle w:val="Style1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firstLine="37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исхождение и язык Евангелия. Благая весть: смысл и назначение евангельской проповеди. Апостолы - евангелисты: Матфей, Марк, Лука, Иоанн и символическое обозначение. Внешний вид богослужебного Евангелия.</w:t>
      </w:r>
    </w:p>
    <w:p>
      <w:pPr>
        <w:pStyle w:val="Style17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6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Библия - Книга книг.</w:t>
      </w:r>
    </w:p>
    <w:p>
      <w:pPr>
        <w:pStyle w:val="Style17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6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Что такое Библия. Библия как источник знаний о Боге. Библия как исторический источник. Ветхий Завет и Новый Завет. Деление истории на Новую эру (после Рождества Христова) и до Новой эры (до Рождества Христова). Воплощение библейских сюжетов в искусстве.</w:t>
      </w:r>
    </w:p>
    <w:p>
      <w:pPr>
        <w:pStyle w:val="Style17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6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Христианские представления о Боге (Троица)</w:t>
        <w:br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Библейские основания христианских представлений Боге Троице: явление Бога Аврааму (ветхозаветная Троица), Крещение Христа (новозаветная Троица) и др. Образ Бога Троицы в Его творениях (человек, солнце и др.). «Троица» Андрея Рублева.</w:t>
      </w:r>
    </w:p>
    <w:p>
      <w:pPr>
        <w:pStyle w:val="Style101"/>
        <w:widowControl/>
        <w:tabs>
          <w:tab w:val="clear" w:pos="708"/>
          <w:tab w:val="left" w:pos="706" w:leader="none"/>
        </w:tabs>
        <w:ind w:left="403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Христианские представление о происхождении мира.</w:t>
      </w:r>
    </w:p>
    <w:p>
      <w:pPr>
        <w:pStyle w:val="Style221"/>
        <w:widowControl/>
        <w:numPr>
          <w:ilvl w:val="0"/>
          <w:numId w:val="17"/>
        </w:numPr>
        <w:tabs>
          <w:tab w:val="clear" w:pos="708"/>
          <w:tab w:val="left" w:pos="619" w:leader="none"/>
        </w:tabs>
        <w:spacing w:lineRule="auto" w:line="240"/>
        <w:ind w:left="0" w:firstLine="374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«Вначале сотворил Бог небо и землю». «Небо» как невидим ангельский (духовный) мир. Появление зла в мире. Мир поднебесный. Кто так Ангел-хранитель.</w:t>
      </w:r>
    </w:p>
    <w:p>
      <w:pPr>
        <w:pStyle w:val="Style221"/>
        <w:widowControl/>
        <w:numPr>
          <w:ilvl w:val="0"/>
          <w:numId w:val="14"/>
        </w:numPr>
        <w:tabs>
          <w:tab w:val="clear" w:pos="708"/>
          <w:tab w:val="left" w:pos="619" w:leader="none"/>
        </w:tabs>
        <w:spacing w:lineRule="auto" w:line="240"/>
        <w:ind w:left="0" w:firstLine="374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«Земля» как видимый окружающий нас мир. Материя как основа земного мироздания. Основные принципы устроения мира земного: строгая последовательность и целесообразность периодов и явлений, видовые отличия в мире растений и животных. Назначение и обязанности человека по отношению к природе. Шестой и седьмой дни творения.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34"/>
          <w:rFonts w:cs="Times New Roman" w:ascii="Times New Roman" w:hAnsi="Times New Roman"/>
          <w:sz w:val="24"/>
          <w:szCs w:val="24"/>
          <w:lang w:eastAsia="en-US"/>
        </w:rPr>
        <w:t>. Христианские представления о первом человеке: сюжеты Ветхого Завета (6 ч.)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Первые люди и их жизнь</w:t>
      </w:r>
    </w:p>
    <w:p>
      <w:pPr>
        <w:pStyle w:val="Style23"/>
        <w:widowControl/>
        <w:spacing w:lineRule="auto" w:line="240"/>
        <w:ind w:firstLine="34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Жизнь первых людей в раю. Что такое рай и где он находится: Библия о географическом положении места обитания первых людей, нравственные основы райской жизни. Как понять высказывание Христа: «Царствие Божие (рай) внутрь насесть». Изображение рая в произведениях искусства.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теря рая (грехопадение)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Свобода воли как условие сознательного выбора между добром и злом. Поче</w:t>
        <w:softHyphen/>
        <w:t xml:space="preserve">му Бог сотворил людей свободными. «Запретный плод»: смысл и последствия его вкушения. Попытка Бога привести первых людей к покаянию и тем спасти их от смерти. Сюжет изгнания из рая в мировой живописи </w:t>
      </w:r>
      <w:r>
        <w:rPr>
          <w:rStyle w:val="FontStyle35"/>
          <w:rFonts w:cs="Times New Roman" w:ascii="Times New Roman" w:hAnsi="Times New Roman"/>
          <w:sz w:val="24"/>
          <w:szCs w:val="24"/>
        </w:rPr>
        <w:t>(фреска Т. Мазаччо).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Что такое грех</w:t>
      </w:r>
    </w:p>
    <w:p>
      <w:pPr>
        <w:pStyle w:val="Style161"/>
        <w:widowControl/>
        <w:spacing w:lineRule="auto" w:line="240"/>
        <w:ind w:firstLine="34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Смысл и значение греха. «Грех- это вред против самого себя». Грех как болезнь. Дурные помыслы как начало греха и как к ним правильно относиться. Грех и покаяние.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Обетование спасения</w:t>
      </w:r>
    </w:p>
    <w:p>
      <w:pPr>
        <w:pStyle w:val="Style161"/>
        <w:widowControl/>
        <w:spacing w:lineRule="auto" w:line="240"/>
        <w:ind w:firstLine="35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Изменение природы человека через грех прародителей (Адама и Евы). Зна</w:t>
        <w:softHyphen/>
        <w:t>чение слова «обет» (обещание). Бог обещает спасение людям, Проро</w:t>
        <w:softHyphen/>
        <w:t>ческий смысл обетования Божиего о спасении: Пасха.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Пророки и пророчества</w:t>
      </w:r>
    </w:p>
    <w:p>
      <w:pPr>
        <w:pStyle w:val="Style161"/>
        <w:widowControl/>
        <w:spacing w:lineRule="auto" w:line="240"/>
        <w:ind w:firstLine="365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Кто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такие пророки. Знаменитые пророки Ветхого Завета: Моисей, царь Давид, </w:t>
      </w:r>
      <w:r>
        <w:rPr>
          <w:rStyle w:val="FontStyle35"/>
          <w:rFonts w:cs="Times New Roman" w:ascii="Times New Roman" w:hAnsi="Times New Roman"/>
          <w:sz w:val="24"/>
          <w:szCs w:val="24"/>
        </w:rPr>
        <w:t>Даниил, Илия, Исайя, Михей, Ос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>и другие и их пророчества о спасении и Спаси</w:t>
        <w:softHyphen/>
        <w:t>теле</w:t>
      </w:r>
      <w:r>
        <w:rPr>
          <w:rStyle w:val="FontStyle35"/>
          <w:rFonts w:cs="Times New Roman" w:ascii="Times New Roman" w:hAnsi="Times New Roman"/>
          <w:sz w:val="24"/>
          <w:szCs w:val="24"/>
        </w:rPr>
        <w:t>.</w:t>
      </w:r>
    </w:p>
    <w:p>
      <w:pPr>
        <w:pStyle w:val="Style191"/>
        <w:widowControl/>
        <w:ind w:left="374" w:hanging="0"/>
        <w:rPr/>
      </w:pPr>
      <w:r>
        <w:rPr>
          <w:rStyle w:val="FontStyle35"/>
          <w:rFonts w:cs="Times New Roman" w:ascii="Times New Roman" w:hAnsi="Times New Roman"/>
          <w:i w:val="false"/>
          <w:sz w:val="24"/>
          <w:szCs w:val="24"/>
        </w:rPr>
        <w:t>Изображение пророков в пророческом ряду иконостаса.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IV. Христианские представления о нравственности (4 ч.)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Закон. Десять заповедей</w:t>
      </w:r>
    </w:p>
    <w:p>
      <w:pPr>
        <w:pStyle w:val="Style23"/>
        <w:widowControl/>
        <w:spacing w:lineRule="auto" w:line="240"/>
        <w:ind w:firstLine="33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Для чего создаются законы: закон как запрет совершать зло, устанавливае</w:t>
        <w:softHyphen/>
        <w:t xml:space="preserve">мый в силу расположенности людей ко злу. Значение слова «заповедь» (запрет, отсюда - «заповедник»). Что такое Закон Божий и почему в нем сначала была одна заповедь, а затем стало десять. Каменные скрижали Моисея. </w:t>
      </w:r>
      <w:r>
        <w:rPr>
          <w:rStyle w:val="FontStyle35"/>
          <w:rFonts w:cs="Times New Roman" w:ascii="Times New Roman" w:hAnsi="Times New Roman"/>
          <w:sz w:val="24"/>
          <w:szCs w:val="24"/>
        </w:rPr>
        <w:t>Декалог.</w:t>
      </w:r>
    </w:p>
    <w:p>
      <w:pPr>
        <w:pStyle w:val="Style151"/>
        <w:widowControl/>
        <w:tabs>
          <w:tab w:val="clear" w:pos="708"/>
          <w:tab w:val="left" w:pos="610" w:leader="none"/>
        </w:tabs>
        <w:spacing w:lineRule="auto" w:line="240"/>
        <w:ind w:left="355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тношение человека к Богу (1- 4 заповеди)</w:t>
        <w:br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мысл и значение 1-й, 2-й, 3-й и </w:t>
      </w:r>
      <w:r>
        <w:rPr>
          <w:rStyle w:val="FontStyle34"/>
          <w:rFonts w:cs="Times New Roman" w:ascii="Times New Roman" w:hAnsi="Times New Roman"/>
          <w:sz w:val="24"/>
          <w:szCs w:val="24"/>
        </w:rPr>
        <w:t>4</w:t>
      </w:r>
      <w:r>
        <w:rPr>
          <w:rStyle w:val="FontStyle44"/>
          <w:rFonts w:cs="Times New Roman" w:ascii="Times New Roman" w:hAnsi="Times New Roman"/>
          <w:sz w:val="24"/>
          <w:szCs w:val="24"/>
        </w:rPr>
        <w:t>-й заповедей Моисея.</w:t>
        <w:br/>
      </w:r>
      <w:r>
        <w:rPr>
          <w:rStyle w:val="FontStyle34"/>
          <w:rFonts w:cs="Times New Roman" w:ascii="Times New Roman" w:hAnsi="Times New Roman"/>
          <w:sz w:val="24"/>
          <w:szCs w:val="24"/>
        </w:rPr>
        <w:t>Отношение человека к человеку (5-10 заповеди)</w:t>
        <w:br/>
      </w:r>
      <w:r>
        <w:rPr>
          <w:rStyle w:val="FontStyle44"/>
          <w:rFonts w:cs="Times New Roman" w:ascii="Times New Roman" w:hAnsi="Times New Roman"/>
          <w:sz w:val="24"/>
          <w:szCs w:val="24"/>
        </w:rPr>
        <w:t>Смысл и значение 5-й, 6-й, 7-й, 8-й, 9-й и 10-й заповедей Моисея,</w:t>
        <w:br/>
      </w:r>
      <w:r>
        <w:rPr>
          <w:rStyle w:val="FontStyle34"/>
          <w:rFonts w:cs="Times New Roman" w:ascii="Times New Roman" w:hAnsi="Times New Roman"/>
          <w:sz w:val="24"/>
          <w:szCs w:val="24"/>
        </w:rPr>
        <w:t>3аповеди Иисуса Христа (Блаженства)</w:t>
      </w:r>
    </w:p>
    <w:p>
      <w:pPr>
        <w:pStyle w:val="Style161"/>
        <w:widowControl/>
        <w:spacing w:lineRule="auto" w:line="240"/>
        <w:ind w:firstLine="355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Нагорная проповедь. Десять заповедей блаженства, Заповеди блаженства как духовное совершенство человека. Мис</w:t>
        <w:softHyphen/>
        <w:t xml:space="preserve">сионерская деятельность Андрея Первозванного. </w:t>
      </w:r>
    </w:p>
    <w:p>
      <w:pPr>
        <w:pStyle w:val="Style6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V. Православный храм (8 ч.)</w:t>
      </w:r>
    </w:p>
    <w:p>
      <w:pPr>
        <w:pStyle w:val="Style101"/>
        <w:widowControl/>
        <w:tabs>
          <w:tab w:val="clear" w:pos="708"/>
          <w:tab w:val="left" w:pos="662" w:leader="none"/>
        </w:tabs>
        <w:ind w:left="374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Назначение, внешний вид и устройство православного храма</w:t>
      </w:r>
    </w:p>
    <w:p>
      <w:pPr>
        <w:pStyle w:val="Style161"/>
        <w:widowControl/>
        <w:spacing w:lineRule="auto" w:line="240"/>
        <w:ind w:firstLine="37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ославный храм как явление общественной жизни. Молитва. Храм Божий. Внешний вид православного храма. Основные архитектурные типы храмов («кораблевидный», «крестообразный» и «крестовокупольный», «кругообразный»). Основные части храма (колокольня, паперть, притвор, средняя часть. Алтарь принципы его возведения (на господствующей возвышенности, Алтарем на ток). </w:t>
      </w:r>
    </w:p>
    <w:p>
      <w:pPr>
        <w:pStyle w:val="Style101"/>
        <w:widowControl/>
        <w:tabs>
          <w:tab w:val="clear" w:pos="708"/>
          <w:tab w:val="left" w:pos="662" w:leader="none"/>
        </w:tabs>
        <w:ind w:left="374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Внутреннее устройство православного храма</w:t>
      </w:r>
    </w:p>
    <w:p>
      <w:pPr>
        <w:pStyle w:val="Style221"/>
        <w:widowControl/>
        <w:tabs>
          <w:tab w:val="clear" w:pos="708"/>
          <w:tab w:val="left" w:pos="571" w:leader="none"/>
        </w:tabs>
        <w:spacing w:lineRule="auto" w:line="240"/>
        <w:ind w:firstLine="384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1.</w:t>
        <w:tab/>
        <w:t>Внутреннее убранство храма. Устройство притвора, средней части и Алтаря.</w:t>
        <w:br/>
        <w:t>Назначение и устройство Иконостаса: Иконостас - стена из икон, ярусное строе</w:t>
        <w:br/>
        <w:t>Иконостаса, состав и значение каждого яруса. Клиросы и хоры. Специальные храмовые предметы: аналои, подсвечники, лампады, паникадила, канун, диаконское кадило и т.д.</w:t>
      </w:r>
    </w:p>
    <w:p>
      <w:pPr>
        <w:pStyle w:val="Style61"/>
        <w:widowControl/>
        <w:ind w:left="422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амый первый храм (храм царя Соломона)</w:t>
      </w:r>
    </w:p>
    <w:p>
      <w:pPr>
        <w:pStyle w:val="Style23"/>
        <w:widowControl/>
        <w:spacing w:lineRule="auto" w:line="24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Древняя Скиния - прообраз православного храма. Краткая история храма ц Соломона. Его внешний вид, устройство и назначение. Жертвоприношения в  храме. Соломонова премудрость: почему Соломон построил не царский дворе храм Божий.</w:t>
      </w:r>
    </w:p>
    <w:p>
      <w:pPr>
        <w:pStyle w:val="Style61"/>
        <w:widowControl/>
        <w:ind w:left="427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Храм Воскресения Господня в Иерусалиме</w:t>
      </w:r>
    </w:p>
    <w:p>
      <w:pPr>
        <w:pStyle w:val="Style23"/>
        <w:widowControl/>
        <w:spacing w:lineRule="auto" w:line="240"/>
        <w:ind w:firstLine="37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Краткая история храма. Святыни храма: гора Голгофа, пещера Гроба Господня, Камень Помазания, предел Темницы Господней, предел Поругания и Тернового Венца. Благодатный Огонь над Гробом Господним. Схождение Благо ною Огня.</w:t>
      </w:r>
    </w:p>
    <w:p>
      <w:pPr>
        <w:pStyle w:val="Style61"/>
        <w:widowControl/>
        <w:ind w:left="355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орок сороков московских храмов</w:t>
      </w:r>
    </w:p>
    <w:p>
      <w:pPr>
        <w:pStyle w:val="Style23"/>
        <w:widowControl/>
        <w:spacing w:lineRule="auto" w:line="240"/>
        <w:ind w:firstLine="341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Как появилось выражение «сорок сороков». Знаменитые храмы Москвы и Московского Кремля. Православная Москва сегодня: древние и новые храмы и монастыри. Храм Христа Спасителя - символ возрождения Руси. </w:t>
      </w:r>
    </w:p>
    <w:p>
      <w:pPr>
        <w:pStyle w:val="Style61"/>
        <w:widowControl/>
        <w:ind w:left="341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актикум: экскурсия в православный храм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ктическое рассмотрение назначения, внешнего и внутреннего устройства православного храма. </w:t>
      </w:r>
    </w:p>
    <w:p>
      <w:pPr>
        <w:pStyle w:val="Style23"/>
        <w:widowControl/>
        <w:spacing w:lineRule="auto" w:line="240"/>
        <w:ind w:left="34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Повторение и проектная деятельность (2 ч.)</w:t>
      </w:r>
    </w:p>
    <w:p>
      <w:pPr>
        <w:pStyle w:val="Style23"/>
        <w:widowControl/>
        <w:spacing w:lineRule="auto" w:line="240"/>
        <w:ind w:firstLine="341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341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341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6 класс (34 ч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ятая Русь (10-17 ве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е христиане на Ру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я – наша Родина. Почему Русь – Россию «Святой именовали»? Поэты размышляют о том, что предки завещали сохранять как святыню. Христианская вера завещана как святыня. Славяне – наши предки. Добродушие, гостеприимство, доверчивость, мужество – черты характера славян. Верования славян. Первые князья Руси Рюрик, Синеус, Трувор. Первая христианская проповедь на Руси святого апостола Андрея Первозванного. Первые христиане на Руси – святая равноапостольная княгиня Ольга, святые Феодор и его сыне Иоанн. Крещение Руси. Как святой равноапостольный князь Владимир выбирал веру. Преподобный Нестор Летописец рассказывает о причинах обращения князя Владимира ко Христу; житие святого мученика 1 века Евстафия Плакиды. Первый русский митрополит Михаил. Как русские люди учились правилам христианской благочестивой жизни. Первые школы на Руси. Святые проповедники христианства на русских землях: святые Кукша и его ученик Пимен – просветители вятичей. Таинство Крещения в Русской Православно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амятники Древней Руси. Митрополит Илларион и его сочинения «Слово о Законе и Благодати». Рассказ о Крещении Руси в русской духовной поэзии. Отражение этого исторического события в произведениях иконописи и живописи на религиозные темы. О почитании святого князя Владимира – храмы, названные в его ч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святые Руси – князья Борис и Глеб.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новья князя Владимира – святые братья – княжичи. Евангельская притча  о хозяине виноградника и работниках, пришедших в разный час. Сравнение христиан Древней Руси с работниками последнего часа. Почему на Руси жития были любимым чтением христиан? Христианский подвиг святых князей Бориса и Глеба. За что они прославлены? Добродетели, явленные святыми. Мученики – страстотерпцы. Сопоставление подвига святых Бориса и Глеба с прославлением святых Вифлеемских младенцев. Пример кротости и послушания, показанный Христом. Любовь к богу. Кротость, любовь к ближнему – заповеди, выполнение которых святые князья засвидетельствовали мученической смер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чтили память святых Бориса и Глеба? Архитектурные памятники в честь святых, храмы. Названия городов, поселков, улиц в разных городах. Борисоглебский монас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христианской веры. Святые Киево – Печерской лавры.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онастырей в утверждении христианской веры на Руси. Святой Антоний – основатель монашества на Руси. Святой Феодосий Печерский. Его детские годы. Отличие от других детей. Христианские добродетели послушания и смирения в жизни преподобного Феодосия. Почему мать послушалась своего сы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и святыни Киево – Печерской лав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святые времён татарского нашествия.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приходит на Русь Междоусобная вражда русских князей. Набеги кочевых племён. Нашествие татар. Христиане – мученики. Святой благоверный князь Александр Невский. Русский фольклор – о понимании христианами действия Промысла Божиего в событиях жизни,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ние памяти святых в объектах правосла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ители Московские митрополиты Пётр и Алексий.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еплялось Русское государство. Великий князь Иоанн Данилович Калита. Детские годы святителя Петра. Какие книги любил читать отрок. Как был устроен Успенский собор Кремля. Значение служения митрополита Петра в возвышении Москвы. Обычай крестного целования на Руси. Русские князья присягают на верное служение у раки митрополита П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да митрополита Алексия. Христианские добродетели будущего свя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ведения Архангельского и Успенского соборов Московского Кремля…Духовная поэзия – о святителях московских. Икона Божией матери «Петровская». История ее написания митрополитом Пе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авление Руси от татарского ига. 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ый Сергий Радонежский и святой благоверный князь Димитрий Донской. Годы татарского ига на Руси. Гибель русского князя Василька Рост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ен земли Русской преподобный Сергий Радонежский. Детские годы. Послушание родителям. Построение церкви во имя Троицы на Маков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 Святые воины – схимонахи Троицкой Лавры Александр Пересвет и Родион Осля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сторожа Руси: Троице – Сергиева Лавра, Хотьков монастырь, Симонов монастырь, Донской монастырь. История чудотвор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Отечества в наше время. Какие добрые дела во славу своего Отечества может совершить человек сегодня? Какие качества души ему для этого необход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ая твердыня Беломорья. Чудотворцы Соловецкие Зосима, Савватий и Герман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ки – остров славной истории. Ученики преподробного Сергия основывают монастыри на северных землях. Послушник Кирилло – Белозерского монастыря – Савватий. Почему стремился к уединенной жизни. Скромность инока Савв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графия жития святых Зосимы и Савв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цкий монастырь – духовная твердыня и военная крепость России. Святые и святыни Соловецкого острова Ан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Соловецкая – живой источник духовной силы России. Преемственность служения святых и собятия рус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опения и изречения из Священного Писания на церковнославянском языке, в которых прославляются святые, раскрывается смысл их по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ые Нил Сорский и Иосиф Волоцкий размышляют о богатстве и бескорыстии.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размышляли святые Нил Сорский и Иосиф Волоцкий. Почему землю русскую называли Святой Русью? Два пути монашеского служения. Молитвенная помощь и материальная помощь людям. Христианские добродетели, которые преподобный Иосиф Волоцкий выделяет как необходимые в жизни человека. Дороже золота – заповеди Бож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устроение Нило – Сорской Пустыни и Иосифо – Волоцкого монастыря как отражающее духовный смысл жизни их святых устро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рский чудотворец.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двигами прославился святой Александр Свирский? Подвиг преподобных – в служении Богу молитвой и постом. Почему дело молитвы называют подвигом? В чем он заключается? Детские годы святого Александра. Приветливость, кротость и послушание – христианские добродетели и качества души отрока. Его решимость следовать подвигам Христовым. В чем он состо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Святой Троицы преподобному Александ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ная икона преподобного Александра из Успенского собора Кремля. Святые обители связанные с именем преподобного. Почитание святого. Памятники зод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святые, Христа ради юродивые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Блаженный. О счастье жизни христиан. Законы, определенные Богом для жизни людей. Понимание христианами счастья как выполнение заповедей Божиих. Заповеди Блаж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Боге святого блаженного Василия. Детские годы свя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Христа ради юродивый Андрей, изображенный на иконе «Покров Божией Мате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сковского храма Василия Блаженного и иконы «Церковь воинствующ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ые во времена Московского государства. 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Филипп, митрополит московский. Распространение православной веры на Дальнем Севере и Востоке. Укрепление царской власти. Ее вмешательства в дела церковные. Борьба бояр за в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ды митрополита Филиппа. Монашеский постриг и игуменское служение в Соловецком монас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опения о духовном мужестве, смелости святителя, о небесных венцах, его украси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 Соловецкого монастыря. Что в нем сохранилось со времен игуменства святого Филиппа? Иконы посвященные свят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святые Смутного времени: Патриархи Иов, Ермоген, Филарет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Византийской империи и самостоятельность Русской Церкви. Первые русские патриархи Иов, Ермоген, Филарет. Начало Смутного времени на Руси после смерти царя Бориса Годунова. Борьба за русский пре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русской культуры, увековечившие память деятелей Смут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рассказывает о подвиге Патриарха Ермогена. Слова церковного песнопения, прославляющего святого Патриархи Ермог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церковных книг. Патриарх Никон. 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люди размышляют  над выбором ценностей жизни. Евангелие о неразумности собрания земных сокровищ. Царская власть и церковная власть. Царь Алексей Михайлович Романов и Патриарх Ни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еры. Старообрядцы. Разрыв между царём и патриархом. Русский Иерусалим Патриарха Никона – Новоиерусалимский монастырь – зримое напоминание христианам о святых ценностях. Образ Небесного Иерусалима в русской культуре. Храмы в честь Воскресения Христова.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Повторение и проектная деятельность (4ч.) </w:t>
      </w:r>
    </w:p>
    <w:p>
      <w:pPr>
        <w:pStyle w:val="Style23"/>
        <w:widowControl/>
        <w:spacing w:lineRule="auto" w:line="240"/>
        <w:ind w:firstLine="341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341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7 класс ( 3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ковная реформа Петра 1. Святые Митрофан Воронежский и Димитрий Ростовский. Святой Иоанн Русский.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е поэты размышляют о вере, верности, преданности традициям жизни предков. Какие изменения произошли в жизни людей 17 века? В чём царь Пётр видел источник могущества России? Причины церковных реформ Петра. Пример благочестивой жизни святителя Митрофана Воронежского. Христианская добродетель милостивости в его жизни. Смелость защиты христианской веры пред царской вл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тие святого праведного Иоанна Русского из собрания житий святителя Димитрия Ростовского. Как в народе сохранялась христианская вера и традиции благочестия во времена реформ. Духовные завещания. Какие сокровища завещали родители детям в 17-18 веках? Наставления святого Митрофана своим духовным детям. Как русские писатели и поэты использовали при работе над своими произведениями жития святых. Спасо – Иаковлевский Димитриев монастырь. Его святы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естящий» 18 век. Святитель Тихон Задонский.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18 век называли «блестящим» веком? Зависимость Церкви от светской власти во времена царствования царицы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рытие монаст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й милостивец» святитель Тихон Задонский. Детские годы Тимофея. Характер мальчика. Как учился юный Тимофей. Христианские добродетели кротости и смирения; благочестие. Церковное служение. Подготовка священников. О чём рассказывается в книгах, написанных Тихоном Задонским. Собиратель сокровищ духовных. О сокровищах в жизни человека. Завещание свя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е искусство 17-18 в.  как отражение состояния внутреннего мира человека. Сопоставление архитектурных стилей памятников древнерусского зодчества и храмового зодчества 18 века. Стиль барок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ые 19 века. Преподобный Серафим Саровский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авославной Церкви  в государстве 19 века. Падение нравов вследствие разрушения веры. Управление Церкви Священным Синодом. Война 1812 года ми укрепление духовной жизни народа подвигами христианской веры святых т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ды преподобного Серафима Саровского. Характер мальчика. Монашеский постриг. Явление Пресвятой Богородицы преподобному Серафиму. Святой размышляет о Боге, о христианских добродетелях веры, надежды и любви, о том, как человек может соединиться с Б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ерафимо – Дивеевской обители. Святыни Дивеев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ые 19 века. Святитель Филарет, митрополит Московский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наставник. 50 – летнее служение Церкви. Детские годы Василия Дроздова. Святитель – ректор Духовной академии. Профессор и его ученики. Какие церковно – общественные вопросы приходилось решать митрополиту Филарету? Духовный и нравственный облик святителя? Святитель размышляет о благоговении к святыням и показывает недопустимость умаления значимости священных предметов на публичных акциях (выставках). Общение святителя со знаменитыми людьми сво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е искусство как отражение духовного мира людей. Возрождение стиля древнерусского зодчества. Русско – византийский стиль. Храм Христа Спасителя в Москве. Казанский собор в Санкт – 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е старцы Оптиной пустыни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на Пустынь – центр духовного возрождения России в 19 веке. Старчество и старцы – пример великой любви к Богу. Евангелие в жизни Оптинских старцев. Христианские добродетели святых Оптинских старцев. Для чего знаменитые люди России приезжали к старцам в Оптину Пустынь? Чему учили старцы христиан? Новомученики и Исповедники Оптинс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ы рассказывают о пути России, об Оптинских старцах в произведениях духовной поэзии. Песнопения в честь Оптиной пусты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убеже веков. Святой праведный Иоанн Кронштадтский. (2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радание доброго пастыря. Детские годы. Как святой учился читать. Кто помог в учении отроку. Священническое служение в Кронштадте. Святой Иоанн Кронштадтский – любимый учитель. За что ученики любили своего учителя? Пророчества святого Иоанна Кронштадтского. Пророчества Исайи. Что предсказали святые пороки разных веков? Любовь святого к Б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енные мученики. (2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ушение христианской культуры России в 20 веке. Разрушение традиций государственной власти – изменение государственного устройства, свержение трёхсотлетней царской династии. Разрушение христианской семьи – малой (домашней) Церкви.  Семья цар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Царственных мучеников – страстотерпцев. Проявление христианской добродетели любви родителя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графия царствен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мученники и Исповедники  Российские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ая история – о поругании Христа. Гонения на Церковь. Святой Патриарх Тихон. Раскольники – обновленцы. Подвиг христианского смирения святого Патриарха. Священномученик Вениамин, митрополит Петербургский. Массовые репрессии духовенства. Мартиролог священном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ианские мученики ГУЛАГа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история – о событиях на голгофе. Русская Голгофа. Новомученики и Исповедники Российские. Голгофа Анзерская. Собор Новомучеников и Исповедников (Соловецких, Домодедовских, Верейских, Оптинских…).  Бутовский полигон – место пока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славная культура России свидетельствует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е размышляют о действии Промысла Божьего в жизни человека.  События Священной истории и события истории России 20 века.  Святые, деятели русской культуры – о России. Поэты 19-20 веков размышляют о людях своего века.  Истоки зла. Произведения русской литературы рассказывают о разрушении духовной культур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славная культура в жизни христиан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история – о велении Христа рассказать всем народам о спасении. Богослужение – центральное событие духовной жизни христиан. Божественная Литургия – главное богослужение Православной Церкви. Её основное событие – Таинство Причащения. Его духовный смысл. Проявление Божественной любви к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русской литературы рассказывают о том, как христиане России сохраняли православную веру в 20 веке. Разрушение православных храмов России. Добрые дела в возрождении памятников православной культуры России – проявление любви к людям, к окружающему миру, для христиан – любви к Творцу.  О путях возрождения культуры  России размышляют писатели. Имена христианских мучеников 20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церковнославянский язык – тексты, в которых прославляются святые Новомуче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цепь святых. (2ч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ристиане размышляют о золотой цепи святых всех веков, соединяющей всех в Боге Едином. Церковь земная и Церковь Небесная. Святые дети -  святые отроки царевич Димитрий Угличский, страстотерпец царевич Алексий. О Христианской радости свидетельствовали миру святые. Бессмертие</w:t>
      </w:r>
      <w:r>
        <w:rPr>
          <w:sz w:val="28"/>
          <w:szCs w:val="28"/>
        </w:rPr>
        <w:t>.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Повторение и проектная деятельность (4ч.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34 ч.)</w:t>
      </w:r>
    </w:p>
    <w:p>
      <w:pPr>
        <w:pStyle w:val="Style6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I. Главный христианский символ (5 ч.)</w:t>
      </w:r>
    </w:p>
    <w:p>
      <w:pPr>
        <w:pStyle w:val="Style23"/>
        <w:widowControl/>
        <w:spacing w:lineRule="auto" w:line="240"/>
        <w:ind w:firstLine="336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Крест как главный христианский символ. Почему именно крест является таковым: крестная смерть и тридневное воскресение Иисуса Христа как орудие побе</w:t>
        <w:softHyphen/>
        <w:t xml:space="preserve">ды над смертью.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«Христос воскресение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мертвых, смертию смерть поправ (победив)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сущим (существующим) во гробех живот (жизнь) даровав»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(тропарь Святой Пасхи). Апостол Павел о Распятии: «А мы проповедуем Христа распятого, для Иудеев соблазн, а для Еллинов безумие». Житие святых равноапостольных императора Константина Великого и его матери царицы Елены: «Сим (крестом) побеждай!». </w:t>
      </w:r>
    </w:p>
    <w:p>
      <w:pPr>
        <w:pStyle w:val="Style61"/>
        <w:widowControl/>
        <w:ind w:left="37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аздник Крестовоздвижения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История обнаружения и воздвижения Креста Господня: 326 г., путешествие царицы Елены в Иерусалим и поиски Креста, обретение и воздвижение Креста. Церковный праздник Воздвижения Креста Господня - «Крестовоздвижение» (празднуется 14 сентября (27 сентября нового стиля).</w:t>
      </w:r>
    </w:p>
    <w:p>
      <w:pPr>
        <w:pStyle w:val="Style61"/>
        <w:widowControl/>
        <w:jc w:val="both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Вера христиан в силу крестного знамения. Смысл и символика крестного зна</w:t>
        <w:softHyphen/>
        <w:t>мения: крест как щит от врагов видимых и невидимых; два перста, прижатые к ла</w:t>
        <w:softHyphen/>
        <w:t>дони как символ Иисуса Христа, имеющего в Себе два естества - Божественное и человеческое; три перста, собранные вместе (в щепоть) как символ Бога Троицы; слово «аминь» (евр.)= «верую», «утверждаю» (рус).</w:t>
      </w:r>
    </w:p>
    <w:p>
      <w:pPr>
        <w:pStyle w:val="Style101"/>
        <w:widowControl/>
        <w:tabs>
          <w:tab w:val="clear" w:pos="708"/>
          <w:tab w:val="left" w:pos="538" w:leader="none"/>
        </w:tabs>
        <w:ind w:left="36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Духовная брань - борьба с личными недостатками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ристианин как воин Христов, ведущий брань (битву) с личными недостатками и грехами. «Сердце человека есть поле битвы, на котором дьявол борет</w:t>
        <w:softHyphen/>
        <w:t xml:space="preserve">ся с Богом за душу человека. И на чьей стороне человек окажется, та сторона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обеждает» (Ф.М. Достоевский). Наши враги: пороки, слабости, пристрастия. </w:t>
      </w:r>
    </w:p>
    <w:p>
      <w:pPr>
        <w:pStyle w:val="Style23"/>
        <w:widowControl/>
        <w:spacing w:lineRule="auto" w:line="240"/>
        <w:ind w:firstLine="350"/>
        <w:rPr>
          <w:rStyle w:val="FontStyle3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Крестоношение,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как необходимое несение тяжелой ноши. Каждому крест по силам его. Просмотр мультфильма «Твой крест»</w:t>
      </w:r>
    </w:p>
    <w:p>
      <w:pPr>
        <w:pStyle w:val="Style6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II. Православные представления о вере и Церкви (6 ч.) О вере</w:t>
      </w:r>
    </w:p>
    <w:p>
      <w:pPr>
        <w:pStyle w:val="Style161"/>
        <w:widowControl/>
        <w:spacing w:lineRule="auto" w:line="240"/>
        <w:ind w:firstLine="365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«Вера, как уверенность в невидимом, как в видимом». Нравственная природа веры и неверия: «Блаженны чистые сердцем, ибо они Бога узрят»; « зал безумец в сердце своем: нет Бога». </w:t>
      </w:r>
      <w:r>
        <w:rPr>
          <w:rStyle w:val="FontStyle35"/>
          <w:rFonts w:cs="Times New Roman" w:ascii="Times New Roman" w:hAnsi="Times New Roman"/>
          <w:sz w:val="24"/>
          <w:szCs w:val="24"/>
        </w:rPr>
        <w:t>Символ веры в литургиях Чайковского и СВ. Рахманинова.</w:t>
      </w:r>
    </w:p>
    <w:p>
      <w:pPr>
        <w:pStyle w:val="Style23"/>
        <w:widowControl/>
        <w:spacing w:lineRule="auto" w:line="240"/>
        <w:ind w:firstLine="37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уеверие как суетная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(как вера в суету, пустая, бесполезная) </w:t>
      </w:r>
      <w:r>
        <w:rPr>
          <w:rStyle w:val="FontStyle44"/>
          <w:rFonts w:cs="Times New Roman" w:ascii="Times New Roman" w:hAnsi="Times New Roman"/>
          <w:sz w:val="24"/>
          <w:szCs w:val="24"/>
        </w:rPr>
        <w:t>вера. Вредность бесполезного: «Пусть не доверяет суете заблудший, ибо суета будет и даянием ему. Не в свой день он скончается... Сбросит он, как виноградная л недозрелую ягоду...». Суеверия: магия, гадания, спиритизм, экстрасенсорика, астрология, чародейство, вера в безличный космический разум и Идолы и идолопоклонство.</w:t>
      </w:r>
    </w:p>
    <w:p>
      <w:pPr>
        <w:pStyle w:val="Style101"/>
        <w:widowControl/>
        <w:tabs>
          <w:tab w:val="clear" w:pos="708"/>
          <w:tab w:val="left" w:pos="576" w:leader="none"/>
        </w:tabs>
        <w:ind w:left="37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Что такое Церковь?</w:t>
      </w:r>
    </w:p>
    <w:p>
      <w:pPr>
        <w:pStyle w:val="Style23"/>
        <w:widowControl/>
        <w:spacing w:lineRule="auto" w:line="240"/>
        <w:ind w:firstLine="37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Церковь как храм: «церковь» (греч.) = «дом Божий» (рус). Церковь как тело Христово: собор всех разумных существ, стремящихся к Богу (ангелов усопших и живущих на земле людей). Церковь как ковчег спасения, плывущий; житейскому морю, бушующему волнами страстей и полному чудовищами соблазнов и искушений. Роль церкви в укладе жизни кубанского казачества. Помощь церкви семьям казаков, вдовам и сиротам.</w:t>
      </w:r>
    </w:p>
    <w:p>
      <w:pPr>
        <w:pStyle w:val="Style101"/>
        <w:widowControl/>
        <w:tabs>
          <w:tab w:val="clear" w:pos="708"/>
          <w:tab w:val="left" w:pos="576" w:leader="none"/>
        </w:tabs>
        <w:ind w:left="37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вященство и церковная иерархия</w:t>
      </w:r>
    </w:p>
    <w:p>
      <w:pPr>
        <w:pStyle w:val="Style161"/>
        <w:widowControl/>
        <w:spacing w:lineRule="auto" w:line="240"/>
        <w:ind w:firstLine="379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Что мы знаем о священстве (Таинство Священства). Три степени священства: диаконы, пресвитеры (обычные священники), епископы. Иереи (пресвитеры) и протоиереи (протопресвитеры). Степени священства в монашестве: иеродиаконы, иеромонахи, игумены, архимандриты. Степени епископства: епископы, архиепископы, митрополиты, патриархи. </w:t>
      </w:r>
    </w:p>
    <w:p>
      <w:pPr>
        <w:pStyle w:val="Style101"/>
        <w:widowControl/>
        <w:tabs>
          <w:tab w:val="clear" w:pos="708"/>
          <w:tab w:val="left" w:pos="768" w:leader="none"/>
        </w:tabs>
        <w:ind w:left="38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Церковный этикет. Поведение в храме</w:t>
      </w:r>
    </w:p>
    <w:p>
      <w:pPr>
        <w:pStyle w:val="Style23"/>
        <w:widowControl/>
        <w:spacing w:lineRule="auto" w:line="240"/>
        <w:ind w:firstLine="37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Этикет как правила поведения. Обращение к диакону и священнику, к епископу мирянину. Взаимное приветствие священника и священника, священника (епископа) и мирянина, священника и епископа, мирянина и мирянина. Благословение священника. Монастырский этикет. Правила поведения в храме: вне Богослужения, время Богослужения. Правила поведения в монастыре. Правила поведения муж и женщин казачьего сословия во время богослужения.</w:t>
      </w:r>
    </w:p>
    <w:p>
      <w:pPr>
        <w:pStyle w:val="Style101"/>
        <w:widowControl/>
        <w:tabs>
          <w:tab w:val="clear" w:pos="708"/>
          <w:tab w:val="left" w:pos="768" w:leader="none"/>
        </w:tabs>
        <w:ind w:left="38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ст в христианской традиции</w:t>
      </w:r>
    </w:p>
    <w:p>
      <w:pPr>
        <w:pStyle w:val="Style23"/>
        <w:widowControl/>
        <w:spacing w:lineRule="auto" w:line="240"/>
        <w:ind w:firstLine="37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ост как время очищения духа, души и тела. Почему диета не пост: духов (нравственное) делание как основа поста. Посты, установленные Церковью: </w:t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Style w:val="FontStyle44"/>
          <w:rFonts w:cs="Times New Roman" w:ascii="Times New Roman" w:hAnsi="Times New Roman"/>
          <w:sz w:val="24"/>
          <w:szCs w:val="24"/>
        </w:rPr>
        <w:t>ликий пост,  Рождественский пост, Успенский,  Апостольский или Петров пост. Однодневные посты: Рождественский, Сочельник</w:t>
      </w:r>
    </w:p>
    <w:p>
      <w:pPr>
        <w:pStyle w:val="Style81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Крещенский Сочельник, Усекновение главы ев. Иоанна Предтечи, Воздвижение Креста Господня, Среда и Пятница каждой седмицы (недели). Отличие поста от различных диет и вегетарианства.</w:t>
      </w:r>
    </w:p>
    <w:p>
      <w:pPr>
        <w:pStyle w:val="Style6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34"/>
          <w:rFonts w:cs="Times New Roman" w:ascii="Times New Roman" w:hAnsi="Times New Roman"/>
          <w:sz w:val="24"/>
          <w:szCs w:val="24"/>
          <w:lang w:eastAsia="en-US"/>
        </w:rPr>
        <w:t>. Церковные Таинства - основа жизни Церкви (7 ч.)</w:t>
      </w:r>
    </w:p>
    <w:p>
      <w:pPr>
        <w:pStyle w:val="Style101"/>
        <w:widowControl/>
        <w:tabs>
          <w:tab w:val="clear" w:pos="708"/>
          <w:tab w:val="left" w:pos="710" w:leader="none"/>
        </w:tabs>
        <w:ind w:left="346" w:hanging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34"/>
          <w:rFonts w:cs="Times New Roman" w:ascii="Times New Roman" w:hAnsi="Times New Roman"/>
          <w:sz w:val="24"/>
          <w:szCs w:val="24"/>
        </w:rPr>
        <w:t>Церковные Таинства. Крещение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«Таинство» от слова «тайна»: невидимым образом для внешних чувств дарование человеку Богом особых даров (благодати).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Евангельское обоснование Таинства Крещения: «Идите, научите все народы, крестя их во имя Отца, и Сына, и Святого Духа...»; Крещение Господне. Внешняя (обрядовая) и внутренняя (таинственная) сторона Крещения. Крещение -ни пропуск в Царствие Небесное, но рождение (зачатие) для вечной жизни: «Если кто не родится от воды и Духа, не может войти в Царствие Божие». Кре</w:t>
        <w:softHyphen/>
        <w:t>щение как возложение на себя креста: «Крещение - не плотской нечистоты омытие, но обещание Богу доброй совести». Ответственность человека за драгоценный дар, получаемый в Крещении.</w:t>
      </w:r>
    </w:p>
    <w:p>
      <w:pPr>
        <w:pStyle w:val="Style101"/>
        <w:widowControl/>
        <w:tabs>
          <w:tab w:val="clear" w:pos="708"/>
          <w:tab w:val="left" w:pos="710" w:leader="none"/>
        </w:tabs>
        <w:ind w:left="346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иропомазание</w:t>
      </w:r>
    </w:p>
    <w:p>
      <w:pPr>
        <w:pStyle w:val="Style23"/>
        <w:widowControl/>
        <w:spacing w:lineRule="auto" w:line="240"/>
        <w:ind w:firstLine="34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Святое Миро, помазание святым Миром. Миропомазание в Крещении и миро</w:t>
        <w:softHyphen/>
        <w:t>помазание (помазание) на царство (на трон). Видимое (обрядовое) и невидимое (таинственное) в Миропомазании. Миропомазание как дарование человеку Свя</w:t>
        <w:softHyphen/>
        <w:t>тым Духом сил и разума для ведения праведной жизни («Печать дара Духа Свято</w:t>
        <w:softHyphen/>
        <w:t>го»). Крещение Господне: снисхождение Духа Святого на Иисуса Христа. Призывание Духа Святого на людей руковозложением Апостолов: «Тогда возложили ру</w:t>
        <w:softHyphen/>
        <w:t>ки на них, и они приняли Духа Святого». Замена руковозложения Ми</w:t>
        <w:softHyphen/>
        <w:t>ропомазанием в поздние апостольские времена,</w:t>
      </w:r>
    </w:p>
    <w:p>
      <w:pPr>
        <w:pStyle w:val="Style101"/>
        <w:widowControl/>
        <w:tabs>
          <w:tab w:val="clear" w:pos="708"/>
          <w:tab w:val="left" w:pos="710" w:leader="none"/>
        </w:tabs>
        <w:ind w:left="346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споведь (Покаяние)</w:t>
      </w:r>
    </w:p>
    <w:p>
      <w:pPr>
        <w:pStyle w:val="Style23"/>
        <w:widowControl/>
        <w:spacing w:lineRule="auto" w:line="240"/>
        <w:ind w:firstLine="34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Понятие Исповеди: ведать (знать), поведать, исповедать (рассказать, от</w:t>
        <w:softHyphen/>
        <w:t>крыть); открытие, обнажение своих грехов. Понятие Покаяния: Каин-первый убий</w:t>
        <w:softHyphen/>
        <w:t>це на земле; окаянный - уподобившийся Каину; покаяться - значит признать в се</w:t>
        <w:softHyphen/>
        <w:t>бе самом Каина (преступника против Закона Божиего). Иисус Христос устанавливает Таинство Исповеди.</w:t>
      </w:r>
    </w:p>
    <w:p>
      <w:pPr>
        <w:pStyle w:val="Style23"/>
        <w:widowControl/>
        <w:spacing w:lineRule="auto" w:line="240"/>
        <w:ind w:left="-170" w:firstLine="33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Тема покаяния в произведениях искусства. (Например: х/ф Т.Абуладзе «По</w:t>
        <w:softHyphen/>
        <w:t>каяние»; хоровая поэма В. Чернявского «Покаяние»),</w:t>
      </w:r>
    </w:p>
    <w:p>
      <w:pPr>
        <w:pStyle w:val="Style101"/>
        <w:widowControl/>
        <w:tabs>
          <w:tab w:val="clear" w:pos="708"/>
          <w:tab w:val="left" w:pos="710" w:leader="none"/>
        </w:tabs>
        <w:ind w:left="-17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Причастие</w:t>
      </w:r>
    </w:p>
    <w:p>
      <w:pPr>
        <w:pStyle w:val="Style23"/>
        <w:widowControl/>
        <w:spacing w:lineRule="auto" w:line="240"/>
        <w:ind w:left="-57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44"/>
          <w:rFonts w:cs="Times New Roman" w:ascii="Times New Roman" w:hAnsi="Times New Roman"/>
          <w:sz w:val="24"/>
          <w:szCs w:val="24"/>
        </w:rPr>
        <w:t>«Причастие» - от слова «часть». Причаститься - сделаться частью, стать прича</w:t>
        <w:softHyphen/>
        <w:t>стным. Евангельское обоснование Таинства Причастия: Тайная Вечеря. Тело и Кровь Христовы. Видимая (обрядовая) и невидимая (таинственная) сторона Таинства Причастия. Таинство Причастия как соединение (сопричастие) с Богом через принятие в себя Его Тела и Крови. Подготовка Таинству Причастия. Благоговейное отношение к Таинству. Причастие - глав смысл Божественной Литургии.</w:t>
      </w:r>
    </w:p>
    <w:p>
      <w:pPr>
        <w:pStyle w:val="Style101"/>
        <w:widowControl/>
        <w:tabs>
          <w:tab w:val="clear" w:pos="708"/>
          <w:tab w:val="left" w:pos="754" w:leader="none"/>
        </w:tabs>
        <w:ind w:left="-17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Брак</w:t>
      </w:r>
    </w:p>
    <w:p>
      <w:pPr>
        <w:pStyle w:val="Style23"/>
        <w:widowControl/>
        <w:spacing w:lineRule="auto" w:line="240"/>
        <w:ind w:firstLine="37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Значение слова «брак»: близкое родство, слияние, единство; однокоренные слова «брак», «брат» и др. (корень «бр»).Супружество - сопряжение (соединен супруги - находящиеся в упряжи, в сопряжении. Брак как нерушимый семейный юз мужа и жены, установленный Богом.</w:t>
      </w:r>
    </w:p>
    <w:p>
      <w:pPr>
        <w:pStyle w:val="Style101"/>
        <w:widowControl/>
        <w:tabs>
          <w:tab w:val="clear" w:pos="708"/>
          <w:tab w:val="left" w:pos="754" w:leader="none"/>
        </w:tabs>
        <w:ind w:left="389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Елеосвящение (Соборование)</w:t>
      </w:r>
    </w:p>
    <w:p>
      <w:pPr>
        <w:pStyle w:val="Style23"/>
        <w:widowControl/>
        <w:spacing w:lineRule="auto" w:line="240"/>
        <w:ind w:firstLine="37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онятие Елеосвящения: «елей» (греч.)= «масло» (рус); «елеосвящение»= «освящение масла». Установление Таинства Елеосвящения: «Братия... болен ли из вас, пусть призовет пресвитеров (священников) церковных, и пусть молитву творят над ним, помазав его елеем во имя Господне. </w:t>
      </w:r>
    </w:p>
    <w:p>
      <w:pPr>
        <w:pStyle w:val="Style171"/>
        <w:widowControl/>
        <w:tabs>
          <w:tab w:val="clear" w:pos="708"/>
          <w:tab w:val="left" w:pos="754" w:leader="none"/>
        </w:tabs>
        <w:spacing w:lineRule="auto" w:line="240"/>
        <w:ind w:left="389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Таинство Священства</w:t>
        <w:br/>
      </w:r>
      <w:r>
        <w:rPr>
          <w:rStyle w:val="FontStyle44"/>
          <w:rFonts w:cs="Times New Roman" w:ascii="Times New Roman" w:hAnsi="Times New Roman"/>
          <w:sz w:val="24"/>
          <w:szCs w:val="24"/>
        </w:rPr>
        <w:t>Священник - человек, посвященный Богу. Библейская традиция священства</w:t>
      </w:r>
    </w:p>
    <w:p>
      <w:pPr>
        <w:pStyle w:val="Style81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ервое библейское упоминание о священстве; начало ветхозаветного священства; выдающиеся священники Ветхого Завета. Внешняя (обрядовая) и внутренняя (таинственная) сторона Таинства Священства. Таинство Священства (посвящение в священный сан) как дарование апостольской власти прощать и оставлять </w:t>
      </w: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гре</w:t>
      </w:r>
      <w:r>
        <w:rPr>
          <w:rStyle w:val="FontStyle44"/>
          <w:rFonts w:cs="Times New Roman" w:ascii="Times New Roman" w:hAnsi="Times New Roman"/>
          <w:sz w:val="24"/>
          <w:szCs w:val="24"/>
        </w:rPr>
        <w:t>хи, совершать священнодействия Таинств и учительствовать.</w:t>
      </w:r>
    </w:p>
    <w:p>
      <w:pPr>
        <w:pStyle w:val="Style26"/>
        <w:widowControl/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IV. Православные праздники и православное Богослужение (12 ч.) </w:t>
      </w:r>
    </w:p>
    <w:p>
      <w:pPr>
        <w:pStyle w:val="Style26"/>
        <w:widowControl/>
        <w:spacing w:lineRule="auto" w:line="240"/>
        <w:ind w:left="384" w:firstLine="528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 Богослужении</w:t>
      </w:r>
    </w:p>
    <w:p>
      <w:pPr>
        <w:pStyle w:val="Style81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Райское Богослужение: свободное прославление Бога; отсутствие форм. Ветхозаветное Богослужение: жертвоприношение как знак того, что все принадлежит Богу и Ему посвящается (Авель и Каин), а также знак признание греха</w:t>
      </w:r>
      <w:r>
        <w:rPr>
          <w:rStyle w:val="FontStyle44"/>
          <w:rFonts w:cs="Times New Roman" w:ascii="Times New Roman" w:hAnsi="Times New Roman"/>
          <w:sz w:val="24"/>
          <w:szCs w:val="24"/>
          <w:lang w:eastAsia="en-US"/>
        </w:rPr>
        <w:t xml:space="preserve">  и покаяния в нем.</w:t>
      </w:r>
    </w:p>
    <w:p>
      <w:pPr>
        <w:pStyle w:val="Style23"/>
        <w:widowControl/>
        <w:spacing w:lineRule="auto" w:line="240"/>
        <w:ind w:firstLine="33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Бог приносит Себя в жертву за грехи человечества. Крестная смерть Христа как высшая жертва, отменяющая все прежние (низшие) формы жертвоприношений.</w:t>
      </w:r>
    </w:p>
    <w:p>
      <w:pPr>
        <w:pStyle w:val="Style23"/>
        <w:widowControl/>
        <w:spacing w:lineRule="auto" w:line="240"/>
        <w:ind w:firstLine="33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овозаветное Богослужение: «Литургия». Литургия святого Иоанна Златоуста, ее воплощение в музыке русских композиторов-классиков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(Чайковского, </w:t>
      </w:r>
      <w:r>
        <w:rPr>
          <w:rStyle w:val="FontStyle44"/>
          <w:rFonts w:cs="Times New Roman" w:ascii="Times New Roman" w:hAnsi="Times New Roman"/>
          <w:sz w:val="24"/>
          <w:szCs w:val="24"/>
        </w:rPr>
        <w:t>Рахманинова).</w:t>
      </w:r>
    </w:p>
    <w:p>
      <w:pPr>
        <w:pStyle w:val="Style101"/>
        <w:widowControl/>
        <w:tabs>
          <w:tab w:val="clear" w:pos="708"/>
          <w:tab w:val="left" w:pos="638" w:leader="none"/>
        </w:tabs>
        <w:ind w:left="37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Суточный и недельный круг Богослужений</w:t>
      </w:r>
    </w:p>
    <w:p>
      <w:pPr>
        <w:pStyle w:val="Style23"/>
        <w:widowControl/>
        <w:spacing w:lineRule="auto" w:line="240"/>
        <w:ind w:firstLine="33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уточный круг Богослужений: вечерня, повечерие, полунощница, утреня, первый час, третий час, шестой час, девятый час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44"/>
          <w:rFonts w:cs="Times New Roman" w:ascii="Times New Roman" w:hAnsi="Times New Roman"/>
          <w:sz w:val="24"/>
          <w:szCs w:val="24"/>
        </w:rPr>
        <w:t>Литургия. Недельный круг Богослу</w:t>
        <w:softHyphen/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жений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оскресенье - прославляется Воскресение Христово; понедельник - прославляются Ангелы; вторник - прославляется св. Иоанн Креститель; среда - прославляется Крест Христов в воспоминание о предательстве Иуды; четверг -Прославляются Апостолы и св. Николай Чудотворец; пятница - прославляется Крест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Христов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 воспоминание о распятии; суббота - прославляется Божия Матерь Дева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Мар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>и все святые.</w:t>
      </w:r>
    </w:p>
    <w:p>
      <w:pPr>
        <w:pStyle w:val="Style101"/>
        <w:widowControl/>
        <w:tabs>
          <w:tab w:val="clear" w:pos="708"/>
          <w:tab w:val="left" w:pos="725" w:leader="none"/>
        </w:tabs>
        <w:ind w:left="374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Двунадесятые праздники</w:t>
      </w:r>
    </w:p>
    <w:p>
      <w:pPr>
        <w:pStyle w:val="Style27"/>
        <w:widowControl/>
        <w:numPr>
          <w:ilvl w:val="0"/>
          <w:numId w:val="18"/>
        </w:numPr>
        <w:tabs>
          <w:tab w:val="clear" w:pos="708"/>
          <w:tab w:val="left" w:pos="523" w:leader="none"/>
        </w:tabs>
        <w:spacing w:lineRule="auto" w:line="240"/>
        <w:ind w:left="0" w:firstLine="34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Двунадесятые праздники как двенадцать Великих праздников Православной Церкви. История двунадесятых праздников: Рождество Пресвятой Богородицы, Вве</w:t>
        <w:softHyphen/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де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>во храм Пресвятой Богородицы, Благовещение Пресвятой Богородицы, Рож</w:t>
        <w:softHyphen/>
        <w:t>дество Христово.</w:t>
      </w:r>
    </w:p>
    <w:p>
      <w:pPr>
        <w:pStyle w:val="Style27"/>
        <w:widowControl/>
        <w:numPr>
          <w:ilvl w:val="0"/>
          <w:numId w:val="15"/>
        </w:numPr>
        <w:tabs>
          <w:tab w:val="clear" w:pos="708"/>
          <w:tab w:val="left" w:pos="523" w:leader="none"/>
        </w:tabs>
        <w:spacing w:lineRule="auto" w:line="240"/>
        <w:ind w:left="0" w:firstLine="34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Сретение Господне, Крещение Господне, Преображение Господне, Вход Гос</w:t>
        <w:softHyphen/>
        <w:t>подень в Иерусалим, Вознесение Господне, Пятидесятница (день сошествия Святог</w:t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Духа на апостолов), Воздвижение Честного и Животворящего Креста Господня,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 xml:space="preserve">Успение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ресвятой Богородицы.</w:t>
      </w:r>
    </w:p>
    <w:p>
      <w:pPr>
        <w:pStyle w:val="Style101"/>
        <w:widowControl/>
        <w:tabs>
          <w:tab w:val="clear" w:pos="708"/>
          <w:tab w:val="left" w:pos="725" w:leader="none"/>
        </w:tabs>
        <w:ind w:left="374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>Непереходящие праздники.</w:t>
      </w:r>
    </w:p>
    <w:p>
      <w:pPr>
        <w:pStyle w:val="Style27"/>
        <w:widowControl/>
        <w:tabs>
          <w:tab w:val="clear" w:pos="708"/>
          <w:tab w:val="left" w:pos="523" w:leader="none"/>
        </w:tabs>
        <w:spacing w:lineRule="auto" w:line="240"/>
        <w:ind w:firstLine="34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Непереходящие (неподвижные) церковные праздники как празднуемые в определенные числа календаря. Наиболее почитаемые из непереходящих праздников (краткие сведения о праздниках): Обрезание Господне -1(14) января, Покров Божией Матери -1(14) октября, Казанской иконы Божией Матери - 22 октября (4 ноября).</w:t>
      </w:r>
    </w:p>
    <w:p>
      <w:pPr>
        <w:pStyle w:val="Style27"/>
        <w:widowControl/>
        <w:tabs>
          <w:tab w:val="clear" w:pos="708"/>
          <w:tab w:val="left" w:pos="523" w:leader="none"/>
        </w:tabs>
        <w:spacing w:lineRule="auto" w:line="240"/>
        <w:ind w:firstLine="34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Рождество Иоанна Крестителя- 24 июня (7 июля), Усекновение главы Иоанна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Крестителя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29 августа (11 сентября), Святых первоверховных Апостолов Петра и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Павла-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29 июня (12 июля), Святого Апостола Иоанна Богослова- 8 (21) мая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44"/>
          <w:rFonts w:cs="Times New Roman" w:ascii="Times New Roman" w:hAnsi="Times New Roman"/>
          <w:sz w:val="24"/>
          <w:szCs w:val="24"/>
        </w:rPr>
        <w:t>26 сен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 xml:space="preserve">тября </w:t>
      </w:r>
      <w:r>
        <w:rPr>
          <w:rStyle w:val="FontStyle44"/>
          <w:rFonts w:cs="Times New Roman" w:ascii="Times New Roman" w:hAnsi="Times New Roman"/>
          <w:sz w:val="24"/>
          <w:szCs w:val="24"/>
        </w:rPr>
        <w:t>(9 октября), Святого Святителя Николая Чудотворца- 9 (22) мая и 6 (19) декабря.</w:t>
      </w:r>
    </w:p>
    <w:p>
      <w:pPr>
        <w:pStyle w:val="Style101"/>
        <w:widowControl/>
        <w:tabs>
          <w:tab w:val="clear" w:pos="708"/>
          <w:tab w:val="left" w:pos="725" w:leader="none"/>
        </w:tabs>
        <w:ind w:left="142" w:hanging="0"/>
        <w:jc w:val="both"/>
        <w:rPr>
          <w:rStyle w:val="FontStyle3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ереходящие праздники. Пасхальный праздничный цикл</w:t>
      </w:r>
      <w:r>
        <w:rPr>
          <w:rStyle w:val="FontStyle34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асха (Воскресение Христово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как «праздников Праздник и Торжество изТоржеств». </w:t>
      </w: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Троица;</w:t>
      </w:r>
      <w:r>
        <w:rPr>
          <w:rStyle w:val="FontStyle44"/>
          <w:rFonts w:cs="Times New Roman" w:ascii="Times New Roman" w:hAnsi="Times New Roman"/>
          <w:sz w:val="24"/>
          <w:szCs w:val="24"/>
        </w:rPr>
        <w:t>на следующий день после нее - День Святого Духа; в следу воскресение за Пятидесятницей - Неделя Всех святых, и с понедельника посла - начало Петрова поста. Прощеное Воскресенье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еликий пост </w:t>
      </w:r>
      <w:r>
        <w:rPr>
          <w:rStyle w:val="FontStyle44"/>
          <w:rFonts w:cs="Times New Roman" w:ascii="Times New Roman" w:hAnsi="Times New Roman"/>
          <w:sz w:val="24"/>
          <w:szCs w:val="24"/>
        </w:rPr>
        <w:t>- важнейший и древнейший из многодневных постов Православной Церкви. Великий пост. Покаянная молитва святого Ефрема Сирина, вдохновившая А.С. Пушкина на создание стихотворения «Отцы пустынники и жены непорочны».</w:t>
      </w:r>
    </w:p>
    <w:p>
      <w:pPr>
        <w:pStyle w:val="Style27"/>
        <w:widowControl/>
        <w:tabs>
          <w:tab w:val="clear" w:pos="708"/>
          <w:tab w:val="left" w:pos="581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трастная седмиц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неделя) Великого поста как воспоминание о после седмице (неделе) земной жизни Иисуса Христа (дни страданий Спасителя).</w:t>
      </w:r>
    </w:p>
    <w:p>
      <w:pPr>
        <w:pStyle w:val="Style111"/>
        <w:widowControl/>
        <w:spacing w:lineRule="auto" w:line="240"/>
        <w:ind w:firstLine="322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Пасха Христова - величайший праздник Православной Церкви. Смысл Пасхи Христовой.</w:t>
      </w:r>
    </w:p>
    <w:p>
      <w:pPr>
        <w:pStyle w:val="Style111"/>
        <w:widowControl/>
        <w:spacing w:lineRule="auto" w:line="240"/>
        <w:ind w:firstLine="32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День встречи Пасхи Христовой: первое воскресенье после полнолуния мартов</w:t>
        <w:softHyphen/>
        <w:t>ского весеннего равноденствия, обязательно только после ветхозаветной Пасхи. Празднование Пасхи: Пасхальное Богослужение; Светлая седмица – семь пасхальных дней.</w:t>
      </w:r>
    </w:p>
    <w:p>
      <w:pPr>
        <w:pStyle w:val="Style27"/>
        <w:widowControl/>
        <w:tabs>
          <w:tab w:val="clear" w:pos="708"/>
          <w:tab w:val="left" w:pos="528" w:leader="none"/>
        </w:tabs>
        <w:spacing w:lineRule="auto" w:line="240"/>
        <w:ind w:firstLine="341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ab/>
        <w:t xml:space="preserve">Радониц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вторник на второй седмице после праздника Светлого Христова</w:t>
        <w:br/>
        <w:t>Воскресения) как день особого поминовения усопших после Светлой седмицы, в</w:t>
        <w:br/>
        <w:t>течение которой это поминовение не совершается. «Радоница» от слова «ра-</w:t>
        <w:br/>
        <w:t>дость»: ныне живущие на земле делят пасхальную радость с усопшими, молясь за</w:t>
        <w:br/>
        <w:t>них, тогда как те радуются этой молитве; радость для усопших той вести о спасе-</w:t>
        <w:br/>
        <w:t>нии, которую им возвестил Христос, сошедший во ад и воскресший.</w:t>
      </w:r>
    </w:p>
    <w:p>
      <w:pPr>
        <w:pStyle w:val="Style27"/>
        <w:widowControl/>
        <w:tabs>
          <w:tab w:val="clear" w:pos="708"/>
          <w:tab w:val="left" w:pos="528" w:leader="none"/>
        </w:tabs>
        <w:spacing w:lineRule="auto" w:line="240"/>
        <w:ind w:firstLine="341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Неделя Жен Мироносиц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вторая неделя (воскресенье) после Пасхи Хри-</w:t>
        <w:br/>
        <w:t>стовой) как международный православный женский день. Жены Мироносицы</w:t>
        <w:br/>
        <w:t>(Мария Магдалина, Саломия, Иоанна, Марфа, Мария и др.) и их подвиг.Святые жены (женщины) как пример для подражания: мученицы Вера, Надежда, Любовь и матерь их</w:t>
        <w:br/>
        <w:t>София; Великая благоверная княгиня Ольга; Феврония - жена князя Петра Му-</w:t>
        <w:br/>
        <w:t xml:space="preserve">ромского; преподобная Ефросиния Полоцкая; страстотерпицы царица Александра и ее дочери Мария, Ольга, Татьяна и Анастасия и др. «Да будет украшен вашим не внешнее плетение волос, не золотые уборы или нарядность в оде но сокровенный сердца человек в нетленной красоте кроткого и молчаливого ха, что драгоценно перед Богом». </w:t>
      </w:r>
    </w:p>
    <w:p>
      <w:pPr>
        <w:pStyle w:val="Style23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вторение и проектная деятельность.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4 ч.)</w:t>
      </w:r>
    </w:p>
    <w:p>
      <w:pPr>
        <w:pStyle w:val="Normal"/>
        <w:shd w:fill="FFFFFF" w:val="clear"/>
        <w:spacing w:lineRule="atLeast" w:line="23" w:before="0" w:after="0"/>
        <w:ind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ведение (2 ч.)</w:t>
      </w:r>
    </w:p>
    <w:p>
      <w:pPr>
        <w:pStyle w:val="Normal"/>
        <w:shd w:fill="FFFFFF" w:val="clear"/>
        <w:spacing w:lineRule="atLeast" w:line="23" w:before="0" w:after="0"/>
        <w:ind w:right="2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Занятие 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2 ч.). Введение в предмет. Понятие «краеведение». Ви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еведения (историческое, литературное, художественное и др.). Духовное краеведение, его особенности. Хронологические рамки курса «Духовно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еведение Белгородчины»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в.), его пространственна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характеристика. Задачи, содержание и структура курса. Основ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чники.</w:t>
      </w:r>
    </w:p>
    <w:p>
      <w:pPr>
        <w:pStyle w:val="Normal"/>
        <w:shd w:fill="FFFFFF" w:val="clear"/>
        <w:spacing w:lineRule="atLeast" w:line="23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" w:before="0" w:after="0"/>
        <w:ind w:right="-2"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Белгородской епарх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 древнейших време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до начала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в. (14 ч.)</w:t>
      </w:r>
    </w:p>
    <w:p>
      <w:pPr>
        <w:pStyle w:val="Normal"/>
        <w:shd w:fill="FFFFFF" w:val="clear"/>
        <w:spacing w:lineRule="atLeast" w:line="23" w:before="0" w:after="0"/>
        <w:ind w:right="1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1"/>
        </w:rPr>
        <w:t>Занятие 2</w:t>
      </w:r>
      <w:r>
        <w:rPr>
          <w:rFonts w:cs="Times New Roman" w:ascii="Times New Roman" w:hAnsi="Times New Roman"/>
          <w:color w:val="000000"/>
          <w:spacing w:val="1"/>
        </w:rPr>
        <w:t>. Крещение Руси. Святой Равноапостольный князь Владимир. Возникновение Белгородской епархи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</w:rPr>
        <w:t xml:space="preserve"> в.). Особенности новой религии -</w:t>
      </w:r>
      <w:r>
        <w:rPr>
          <w:rFonts w:cs="Times New Roman" w:ascii="Times New Roman" w:hAnsi="Times New Roman"/>
          <w:color w:val="000000"/>
          <w:spacing w:val="6"/>
        </w:rPr>
        <w:t xml:space="preserve">христианства - по сравнению с язычеством. Значение крещения Руси в </w:t>
      </w:r>
      <w:r>
        <w:rPr>
          <w:rFonts w:cs="Times New Roman" w:ascii="Times New Roman" w:hAnsi="Times New Roman"/>
          <w:color w:val="000000"/>
          <w:spacing w:val="2"/>
        </w:rPr>
        <w:t>истории России и Белгородчины.</w:t>
      </w:r>
    </w:p>
    <w:p>
      <w:pPr>
        <w:pStyle w:val="Normal"/>
        <w:shd w:fill="FFFFFF" w:val="clear"/>
        <w:spacing w:lineRule="atLeast" w:line="23" w:before="0" w:after="0"/>
        <w:ind w:right="1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5"/>
        </w:rPr>
        <w:t>Занятие 3</w:t>
      </w:r>
      <w:r>
        <w:rPr>
          <w:rFonts w:cs="Times New Roman" w:ascii="Times New Roman" w:hAnsi="Times New Roman"/>
          <w:color w:val="000000"/>
          <w:spacing w:val="5"/>
        </w:rPr>
        <w:t xml:space="preserve">. Основание г. Белгорода (1596 г.). Белгородская засечная </w:t>
      </w:r>
      <w:r>
        <w:rPr>
          <w:rFonts w:cs="Times New Roman" w:ascii="Times New Roman" w:hAnsi="Times New Roman"/>
          <w:color w:val="000000"/>
          <w:spacing w:val="1"/>
        </w:rPr>
        <w:t xml:space="preserve">черта. Белгородская епархия в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</w:rPr>
        <w:t xml:space="preserve"> в. Первый митрополит Белгородский и Обоянский Феодосии. Строительство новых храмов и монастырей в нашем </w:t>
      </w:r>
      <w:r>
        <w:rPr>
          <w:rFonts w:cs="Times New Roman" w:ascii="Times New Roman" w:hAnsi="Times New Roman"/>
          <w:color w:val="000000"/>
          <w:spacing w:val="-5"/>
        </w:rPr>
        <w:t>крае.</w:t>
      </w:r>
    </w:p>
    <w:p>
      <w:pPr>
        <w:pStyle w:val="Normal"/>
        <w:shd w:fill="FFFFFF" w:val="clear"/>
        <w:spacing w:lineRule="atLeast" w:line="23" w:before="0" w:after="0"/>
        <w:ind w:right="1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Занятие 4</w:t>
      </w:r>
      <w:r>
        <w:rPr>
          <w:rFonts w:cs="Times New Roman" w:ascii="Times New Roman" w:hAnsi="Times New Roman"/>
          <w:color w:val="000000"/>
        </w:rPr>
        <w:t xml:space="preserve">. Государство и Русская Православная Церковь в н. </w:t>
      </w:r>
      <w:r>
        <w:rPr>
          <w:rFonts w:cs="Times New Roman" w:ascii="Times New Roman" w:hAnsi="Times New Roman"/>
          <w:smallCaps/>
          <w:color w:val="000000"/>
          <w:lang w:val="en-US"/>
        </w:rPr>
        <w:t>XVIIIb</w:t>
      </w:r>
      <w:r>
        <w:rPr>
          <w:rFonts w:cs="Times New Roman" w:ascii="Times New Roman" w:hAnsi="Times New Roman"/>
          <w:smallCap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9"/>
        </w:rPr>
        <w:t xml:space="preserve">Реформы Петра </w:t>
      </w:r>
      <w:r>
        <w:rPr>
          <w:rFonts w:cs="Times New Roman" w:ascii="Times New Roman" w:hAnsi="Times New Roman"/>
          <w:color w:val="000000"/>
          <w:spacing w:val="9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. Белгородская епархия в эпоху Петра Великого. </w:t>
      </w:r>
      <w:r>
        <w:rPr>
          <w:rFonts w:cs="Times New Roman" w:ascii="Times New Roman" w:hAnsi="Times New Roman"/>
          <w:color w:val="000000"/>
          <w:spacing w:val="10"/>
        </w:rPr>
        <w:t xml:space="preserve">Возникновение Белгородской губернии (1727 г.). Создание системы </w:t>
      </w:r>
      <w:r>
        <w:rPr>
          <w:rFonts w:cs="Times New Roman" w:ascii="Times New Roman" w:hAnsi="Times New Roman"/>
          <w:color w:val="000000"/>
          <w:spacing w:val="2"/>
        </w:rPr>
        <w:t>светского и духовного образования на территории Белгородчины.</w:t>
      </w:r>
    </w:p>
    <w:p>
      <w:pPr>
        <w:pStyle w:val="Normal"/>
        <w:shd w:fill="FFFFFF" w:val="clear"/>
        <w:spacing w:lineRule="atLeast" w:line="23" w:before="0" w:after="0"/>
        <w:ind w:right="1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Занятие  5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  <w:color w:val="000000"/>
          <w:spacing w:val="3"/>
        </w:rPr>
        <w:t xml:space="preserve">Святитель Иоасаф Белгородский: жизнь и прославление, </w:t>
      </w:r>
      <w:r>
        <w:rPr>
          <w:rFonts w:cs="Times New Roman" w:ascii="Times New Roman" w:hAnsi="Times New Roman"/>
          <w:color w:val="000000"/>
          <w:spacing w:val="6"/>
        </w:rPr>
        <w:t xml:space="preserve">его роль в истории Белгородчины. Духовные подвиги и чудотворения </w:t>
      </w:r>
      <w:r>
        <w:rPr>
          <w:rFonts w:cs="Times New Roman" w:ascii="Times New Roman" w:hAnsi="Times New Roman"/>
          <w:color w:val="000000"/>
          <w:spacing w:val="1"/>
        </w:rPr>
        <w:t xml:space="preserve">святителя Иоасафа. Первое и второе обретения нетленных мощей святого. </w:t>
      </w:r>
      <w:r>
        <w:rPr>
          <w:rFonts w:cs="Times New Roman" w:ascii="Times New Roman" w:hAnsi="Times New Roman"/>
          <w:color w:val="000000"/>
        </w:rPr>
        <w:t>Духовное наследие святителя Иоасафа Белгородского.</w:t>
      </w:r>
    </w:p>
    <w:p>
      <w:pPr>
        <w:pStyle w:val="Normal"/>
        <w:shd w:fill="FFFFFF" w:val="clear"/>
        <w:spacing w:lineRule="atLeast" w:line="23" w:before="0" w:after="0"/>
        <w:ind w:right="1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3"/>
        </w:rPr>
        <w:t>Занятие 6.</w:t>
      </w:r>
      <w:r>
        <w:rPr>
          <w:rFonts w:cs="Times New Roman" w:ascii="Times New Roman" w:hAnsi="Times New Roman"/>
          <w:color w:val="000000"/>
          <w:spacing w:val="3"/>
        </w:rPr>
        <w:t xml:space="preserve"> Государство и Русская Православная Церковь в к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</w:rPr>
        <w:t xml:space="preserve"> -</w:t>
      </w:r>
      <w:r>
        <w:rPr>
          <w:rFonts w:cs="Times New Roman" w:ascii="Times New Roman" w:hAnsi="Times New Roman"/>
          <w:color w:val="000000"/>
          <w:spacing w:val="5"/>
        </w:rPr>
        <w:t xml:space="preserve">н. </w:t>
      </w:r>
      <w:r>
        <w:rPr>
          <w:rFonts w:cs="Times New Roman" w:ascii="Times New Roman" w:hAnsi="Times New Roman"/>
          <w:color w:val="000000"/>
          <w:spacing w:val="5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</w:rPr>
        <w:t xml:space="preserve"> в. Основание Белгородской духовной семинарии. Белгородские </w:t>
      </w:r>
      <w:r>
        <w:rPr>
          <w:rFonts w:cs="Times New Roman" w:ascii="Times New Roman" w:hAnsi="Times New Roman"/>
          <w:color w:val="000000"/>
        </w:rPr>
        <w:t xml:space="preserve">архиереи ЕпифанийТихорский и Феоктист Мочульский, их роль в духовном </w:t>
      </w:r>
      <w:r>
        <w:rPr>
          <w:rFonts w:cs="Times New Roman" w:ascii="Times New Roman" w:hAnsi="Times New Roman"/>
          <w:color w:val="000000"/>
          <w:spacing w:val="-1"/>
        </w:rPr>
        <w:t>просвещении края.</w:t>
      </w:r>
      <w:r>
        <w:rPr>
          <w:rFonts w:cs="Times New Roman" w:ascii="Times New Roman" w:hAnsi="Times New Roman"/>
          <w:color w:val="000000"/>
          <w:spacing w:val="1"/>
        </w:rPr>
        <w:t xml:space="preserve"> Основание Белгородской духовной семинарии.</w:t>
      </w:r>
    </w:p>
    <w:p>
      <w:pPr>
        <w:pStyle w:val="Normal"/>
        <w:shd w:fill="FFFFFF" w:val="clear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3"/>
        </w:rPr>
        <w:t>Занятие 7-8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Белгородская епархия в середине </w:t>
      </w:r>
      <w:r>
        <w:rPr>
          <w:rFonts w:cs="Times New Roman" w:ascii="Times New Roman" w:hAnsi="Times New Roman"/>
          <w:color w:val="000000"/>
          <w:spacing w:val="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</w:rPr>
        <w:t xml:space="preserve"> - начале </w:t>
      </w:r>
      <w:r>
        <w:rPr>
          <w:rFonts w:cs="Times New Roman" w:ascii="Times New Roman" w:hAnsi="Times New Roman"/>
          <w:color w:val="000000"/>
          <w:spacing w:val="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</w:rPr>
        <w:t xml:space="preserve"> вв. </w:t>
      </w:r>
      <w:r>
        <w:rPr>
          <w:rFonts w:cs="Times New Roman" w:ascii="Times New Roman" w:hAnsi="Times New Roman"/>
          <w:color w:val="000000"/>
          <w:spacing w:val="1"/>
        </w:rPr>
        <w:t xml:space="preserve">Выдающиеся выпускники Белгородской духовной семинарии: митрополит </w:t>
      </w:r>
      <w:r>
        <w:rPr>
          <w:rFonts w:cs="Times New Roman" w:ascii="Times New Roman" w:hAnsi="Times New Roman"/>
          <w:color w:val="000000"/>
          <w:spacing w:val="8"/>
        </w:rPr>
        <w:t xml:space="preserve">Московский и Коломенский Макарий (Булгаков) — великий русский </w:t>
      </w:r>
      <w:r>
        <w:rPr>
          <w:rFonts w:cs="Times New Roman" w:ascii="Times New Roman" w:hAnsi="Times New Roman"/>
          <w:color w:val="000000"/>
          <w:spacing w:val="2"/>
        </w:rPr>
        <w:t xml:space="preserve">богослов, историк, церковный писатель, академик медицины И.А. Енохин, протоиерей А. Иванцов-Платонов, заслуженный профессор Московского </w:t>
      </w:r>
      <w:r>
        <w:rPr>
          <w:rFonts w:cs="Times New Roman" w:ascii="Times New Roman" w:hAnsi="Times New Roman"/>
          <w:color w:val="000000"/>
          <w:spacing w:val="1"/>
        </w:rPr>
        <w:t xml:space="preserve">университета. Архимандрит Анатолий (Ключарев) - известный церковный </w:t>
      </w:r>
      <w:r>
        <w:rPr>
          <w:rFonts w:cs="Times New Roman" w:ascii="Times New Roman" w:hAnsi="Times New Roman"/>
          <w:color w:val="000000"/>
        </w:rPr>
        <w:t>историк-богослов, краевед.</w:t>
      </w:r>
    </w:p>
    <w:p>
      <w:pPr>
        <w:pStyle w:val="Normal"/>
        <w:shd w:fill="FFFFFF" w:val="clear"/>
        <w:spacing w:lineRule="atLeast" w:line="23" w:before="0" w:after="0"/>
        <w:ind w:right="28"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</w:rPr>
        <w:t>Занятие  9</w:t>
      </w:r>
      <w:r>
        <w:rPr>
          <w:rFonts w:cs="Times New Roman" w:ascii="Times New Roman" w:hAnsi="Times New Roman"/>
          <w:color w:val="000000"/>
          <w:spacing w:val="1"/>
        </w:rPr>
        <w:t>-10.</w:t>
      </w:r>
      <w:r>
        <w:rPr>
          <w:rFonts w:cs="Times New Roman" w:ascii="Times New Roman" w:hAnsi="Times New Roman"/>
          <w:color w:val="000000"/>
          <w:spacing w:val="-1"/>
        </w:rPr>
        <w:t xml:space="preserve">Государство и Русская Православная Церковь в первой </w:t>
      </w:r>
      <w:r>
        <w:rPr>
          <w:rFonts w:cs="Times New Roman" w:ascii="Times New Roman" w:hAnsi="Times New Roman"/>
          <w:color w:val="000000"/>
          <w:spacing w:val="1"/>
        </w:rPr>
        <w:t xml:space="preserve">половине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</w:rPr>
        <w:t xml:space="preserve"> в. 20-е - 30-е г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</w:rPr>
        <w:t xml:space="preserve"> в. - время гонений и тяжелых испытаний в жизни Русской Православной Церкви. Русская Православная Церковь в годы </w:t>
      </w:r>
      <w:r>
        <w:rPr>
          <w:rFonts w:cs="Times New Roman" w:ascii="Times New Roman" w:hAnsi="Times New Roman"/>
          <w:color w:val="000000"/>
          <w:spacing w:val="6"/>
        </w:rPr>
        <w:t xml:space="preserve">Великой Отечественной войны 1941 - 1945 гг. Прохоровское танковое </w:t>
      </w:r>
      <w:r>
        <w:rPr>
          <w:rFonts w:cs="Times New Roman" w:ascii="Times New Roman" w:hAnsi="Times New Roman"/>
          <w:color w:val="000000"/>
          <w:spacing w:val="8"/>
        </w:rPr>
        <w:t>сражение (12 июля 1943 г.), освобождение г. Белгоро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т немецк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шистских захватчиков (5 августа 1943 г.) - важнейшие события истории Белгородчины, в том числе в духовно-нравственном краеведческом аспекте.</w:t>
      </w:r>
    </w:p>
    <w:p>
      <w:pPr>
        <w:pStyle w:val="Normal"/>
        <w:shd w:fill="FFFFFF" w:val="clear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Занятие  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сская Православная Церковь на Белгородчине во вто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ви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(середина 40-х — 80-е гг.) . Взаимоотношения государств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ркви в послевоенный период, в годы «оттепели» (середина 50-х - начал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0-х гг.), во времена застоя (середина 60-х - начало 80-х гг.). </w:t>
      </w:r>
    </w:p>
    <w:p>
      <w:pPr>
        <w:pStyle w:val="Normal"/>
        <w:shd w:fill="FFFFFF" w:val="clear"/>
        <w:spacing w:lineRule="atLeast" w:line="23" w:before="0" w:after="0"/>
        <w:ind w:right="2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анятие  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ят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вижники земли Белгородской (архиепископ Лука (в миру Валентин Войно-Ясенецкий) и архимандрит Серафим Ракитянский (в миру Дмитр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япочкин). Величайшее событие в истории Русской Православной Церкви и российской истории в целом - 1000 -летие Крещения Руси. Торжества в г. Белгороде по случаю этой знаменательной даты (май-июнь 1988 г.).</w:t>
      </w:r>
    </w:p>
    <w:p>
      <w:pPr>
        <w:pStyle w:val="Normal"/>
        <w:shd w:fill="FFFFFF" w:val="clear"/>
        <w:spacing w:lineRule="atLeast" w:line="23" w:before="0" w:after="0"/>
        <w:ind w:right="2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Занятие  1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елгородско-Старооскольская епархия и ее роль в духовно-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нравственном воспитании подрастающего поколения. Систе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ославного духовного образования на Белгородчине (Белгород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ая семинария, православные гимназии в Белгороде и Старом Осколе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крытие социально-теологического факультета БелГУ (2001 г.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трудничество Белгородско-Старооскольской епархии с медицински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лледжем БелГУ по подготовке сестер милосердия, его знач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ождении духовно-нравственных ценностей русского народа, осно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равославии.</w:t>
      </w:r>
    </w:p>
    <w:p>
      <w:pPr>
        <w:pStyle w:val="Normal"/>
        <w:shd w:fill="FFFFFF" w:val="clear"/>
        <w:spacing w:lineRule="atLeast" w:line="23" w:before="0" w:after="0"/>
        <w:ind w:right="1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Занятие  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Святые новомученики и подвижники земли Белгород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): архиепископ Онуфрий (Гагалюк), епископ Никодим (Кононов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пископ Антоний (Панкеев), архимандрит Серафим (Тяпочкин), архиеписко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ука (Войно-Ясенецкий). Их жизнь и прославле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ховное возрождение и преображение Белгородчин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беже веков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в.) Второе обретение нетленных мощей с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оасафа Белгородского и его значение в истории Русской Правосла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ркви (1991 г.). Возрождение Белгородско-Старооскольской епархии (1995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.).Строительство новых и реставрация существующих храм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городчине в 90-е г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>в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 Начало издания печа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а Белгородско-Старооскольской епархии - ежемесячной православной газеты «Белгородские епархиальные ведомости» и приложения к ней «Св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ристов». Торжества в г. Белгороде, посвященные 2000-летию Рожд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истова.</w:t>
      </w:r>
    </w:p>
    <w:p>
      <w:pPr>
        <w:pStyle w:val="Normal"/>
        <w:shd w:fill="FFFFFF" w:val="clear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Занятие 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бщающее повторение, тестирование  по разделу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История Белгородской епарх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ейших времен до начала ХХ1в.».</w:t>
      </w:r>
    </w:p>
    <w:p>
      <w:pPr>
        <w:pStyle w:val="Normal"/>
        <w:shd w:fill="FFFFFF" w:val="clear"/>
        <w:spacing w:lineRule="atLeast" w:line="23" w:before="0" w:after="0"/>
        <w:ind w:right="19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" w:before="0" w:after="0"/>
        <w:ind w:right="-2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уховная культура 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  <w:t>Белгородчины</w:t>
      </w:r>
    </w:p>
    <w:p>
      <w:pPr>
        <w:pStyle w:val="Normal"/>
        <w:shd w:fill="FFFFFF" w:val="clear"/>
        <w:spacing w:lineRule="atLeast" w:line="23" w:before="0" w:after="0"/>
        <w:ind w:right="-2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(архитектура, изобразительноеискусство, музыка) </w:t>
      </w:r>
    </w:p>
    <w:p>
      <w:pPr>
        <w:pStyle w:val="Normal"/>
        <w:shd w:fill="FFFFFF" w:val="clear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Занятие 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Православное зодчество Белгородчины. Храмы Белгород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я и современность. Спасо-Преображенский кафедральный собор — главный храм Белгородско-Старооскольской епархии. Смоленский собор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ин из старейших храмов г. Белгорода. Крестовоздвиженский храм и его святыня - Кошарский Крест. Другие храмы г. Белгорода.</w:t>
      </w:r>
    </w:p>
    <w:p>
      <w:pPr>
        <w:pStyle w:val="Normal"/>
        <w:shd w:fill="FFFFFF" w:val="clear"/>
        <w:spacing w:lineRule="atLeast" w:line="23" w:before="0" w:after="0"/>
        <w:ind w:right="5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Занятие  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Православное зодчество Белгородчины. Храмы Старого Оскола и Губкина. Кафедральный собор Александра Невского в г. Ста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кол. Спасо-Преображенский собор г. Губкина и его значение в истор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лгородчины. Другие храмы Старого Оскола.</w:t>
      </w:r>
    </w:p>
    <w:p>
      <w:pPr>
        <w:pStyle w:val="Normal"/>
        <w:shd w:fill="FFFFFF" w:val="clear"/>
        <w:spacing w:lineRule="atLeast" w:line="23" w:before="0" w:after="0"/>
        <w:ind w:right="3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Занятие  1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равославное зодчество Белгородчины. Храмы мал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родов и сел различных районов Белгородской области. Утрач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тыни православной архитектуры нашего края. Восстановление храмов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Белгородчины на рубеже веков (к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- нач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вв.). Храмо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славная архитектура Святого Белогорья в начале нового тысячеле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).</w:t>
      </w:r>
    </w:p>
    <w:p>
      <w:pPr>
        <w:pStyle w:val="Normal"/>
        <w:shd w:fill="FFFFFF" w:val="clear"/>
        <w:spacing w:lineRule="atLeast" w:line="23" w:before="0" w:after="0"/>
        <w:ind w:right="24" w:firstLine="284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  <w:t>Занятие 19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. Монастыри города Белгорода: тернистый путь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шлого к настоящему и будущему. Свято-Троицкий мужской монастырь, Рождество-Богородицкий женский монастырь — утраченные святыни Белгородчины. Марфо-Мариинская обитель города Белгорода.</w:t>
      </w:r>
    </w:p>
    <w:p>
      <w:pPr>
        <w:pStyle w:val="Normal"/>
        <w:shd w:fill="FFFFFF" w:val="clear"/>
        <w:spacing w:lineRule="atLeast" w:line="23" w:before="0" w:after="0"/>
        <w:ind w:right="24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12"/>
          <w:sz w:val="23"/>
          <w:szCs w:val="23"/>
        </w:rPr>
        <w:t>Занятие 20-21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Монастыри Белгородчины: история и современность. Холков-Царев-Николаевский (ныне Свято-Троицкий Холковский ) мужской монастырь в селе Холки Новооскольского уезда (ныне Чернянского района) 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Белгородской области, Воскресенский женский монастырь - ныне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действующие монастыри Белгородчины. БорисовскаяБогородицко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Тихвинская обитель - одна из утраченных святынь Белгородчины.</w:t>
      </w:r>
    </w:p>
    <w:p>
      <w:pPr>
        <w:pStyle w:val="Normal"/>
        <w:shd w:fill="FFFFFF" w:val="clear"/>
        <w:spacing w:lineRule="atLeast" w:line="23" w:before="0" w:after="0"/>
        <w:ind w:right="24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1"/>
          <w:sz w:val="23"/>
          <w:szCs w:val="23"/>
        </w:rPr>
        <w:t>Занятие 2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. Светочи духовной жизни нашего края (храмы и монастыри Белгородчины).</w:t>
      </w:r>
    </w:p>
    <w:p>
      <w:pPr>
        <w:pStyle w:val="Normal"/>
        <w:shd w:fill="FFFFFF" w:val="clear"/>
        <w:spacing w:lineRule="atLeast" w:line="23" w:before="0" w:after="0"/>
        <w:ind w:right="19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6"/>
          <w:sz w:val="23"/>
          <w:szCs w:val="23"/>
        </w:rPr>
        <w:t>Занятие 23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Православие и изобразительное искусство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Белгородчины.Первый православный памятник в г. Белгороде. Творчество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известного российского скульптор, автора многих работ на православную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тему В.М. Клыкова. Памятник Святому Равноапостольному князю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Владимиру (скульптор В.М. Клыков) - символ духовного возрожде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елгородчины. Скульптор А.А. Шишков и его работы (памятники Святителю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Иоасафу Белгородскому и митрополиту Московскому и Коломенскому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Макарию (Булгакову); Ротонда в честь Рождества Христова, скульптура Св. </w:t>
      </w:r>
      <w:r>
        <w:rPr>
          <w:rFonts w:cs="Times New Roman" w:ascii="Times New Roman" w:hAnsi="Times New Roman"/>
          <w:color w:val="000000"/>
          <w:sz w:val="23"/>
          <w:szCs w:val="23"/>
        </w:rPr>
        <w:t>Архангела Гавриила и др.).</w:t>
      </w:r>
    </w:p>
    <w:p>
      <w:pPr>
        <w:pStyle w:val="Normal"/>
        <w:shd w:fill="FFFFFF" w:val="clear"/>
        <w:spacing w:lineRule="atLeast" w:line="23" w:before="0" w:after="0"/>
        <w:ind w:right="14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Занятие  2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Православие и изобразительное искусство.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Иконопись Белгородского края (п. Борисовка). Иконописный и другие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промыслы (дощечный, киотный, позолотный, иконообдельческий) на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территории нашего края. Современные художники - иконописцы на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Белгородчине (В.Н. Кутявин, А.С. Работнов и другие).</w:t>
      </w:r>
    </w:p>
    <w:p>
      <w:pPr>
        <w:pStyle w:val="Normal"/>
        <w:shd w:fill="FFFFFF" w:val="clear"/>
        <w:spacing w:lineRule="atLeast" w:line="23" w:before="0" w:after="0"/>
        <w:ind w:right="5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21"/>
          <w:sz w:val="23"/>
          <w:szCs w:val="23"/>
        </w:rPr>
        <w:t>Занятие 25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Православие и музыка Белгородчины: С.А. Дегтярев. Жизненный и творческий путь композитора, его основные произведения: 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патриотическая оратория «Минин и Пожарский, или Освобождение Москвы» (1810 г.), духовные сочинения («Тебе поем», «Отче наш»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«Милость мира» и др.).</w:t>
      </w:r>
    </w:p>
    <w:p>
      <w:pPr>
        <w:pStyle w:val="Normal"/>
        <w:shd w:fill="FFFFFF" w:val="clear"/>
        <w:spacing w:lineRule="atLeast" w:line="23" w:before="0" w:after="0"/>
        <w:ind w:right="5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24"/>
          <w:sz w:val="23"/>
          <w:szCs w:val="23"/>
        </w:rPr>
        <w:t>Занятие 26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Православие и музыка Белгородчины. Г.Я. Ломакин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Жизненный и творческий путь композитора Г.Я. Ломакина, его духовные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сочинения («Всенощное бдение и литургия», «Духовно-музыкальные сочинения Г.Я. Ломакина»). Русское многоголосное пение (знаменный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распев). «Октоих» и его переложение для современного 4-голосного хора </w:t>
      </w:r>
      <w:r>
        <w:rPr>
          <w:rFonts w:cs="Times New Roman" w:ascii="Times New Roman" w:hAnsi="Times New Roman"/>
          <w:color w:val="000000"/>
          <w:sz w:val="23"/>
          <w:szCs w:val="23"/>
        </w:rPr>
        <w:t>композитором Г.Я. Ломакиным.</w:t>
      </w:r>
    </w:p>
    <w:p>
      <w:pPr>
        <w:pStyle w:val="Normal"/>
        <w:shd w:fill="FFFFFF" w:val="clear"/>
        <w:spacing w:lineRule="atLeast" w:line="23" w:before="0" w:after="0"/>
        <w:ind w:right="53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1"/>
          <w:sz w:val="23"/>
          <w:szCs w:val="23"/>
        </w:rPr>
        <w:t>Занятие 27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равославная тематика в творчестве художников Белгородчины (изобразительное искусство).</w:t>
      </w:r>
    </w:p>
    <w:p>
      <w:pPr>
        <w:pStyle w:val="Normal"/>
        <w:shd w:fill="FFFFFF" w:val="clear"/>
        <w:spacing w:lineRule="atLeast" w:line="23" w:before="0" w:after="0"/>
        <w:ind w:right="-9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Занятие  28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Белянский духовно-просветительский центр им. митрополита Макария (Булгакова). Просмотр видеофильма о Макарии (Булгаков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Занятие 29</w:t>
      </w:r>
      <w:r>
        <w:rPr>
          <w:rFonts w:cs="Times New Roman" w:ascii="Times New Roman" w:hAnsi="Times New Roman"/>
          <w:color w:val="000000"/>
          <w:sz w:val="23"/>
          <w:szCs w:val="23"/>
        </w:rPr>
        <w:t>. Учебно-тематическая экскурсия 1.Православный Белгород (храмы, памятн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12"/>
          <w:sz w:val="23"/>
          <w:szCs w:val="23"/>
        </w:rPr>
        <w:t>Занятие 30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чебно-тематическая экскурсия 2. Спасо-Преображенский кафедральный собор - главный храм Белгородско-Старооскольской епарх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Занятие 3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чебно-тематическая экскурсия 3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Свято-Троицкий Холковский мужской монастырь (с. Холки Чернянского</w:t>
      </w:r>
      <w:r>
        <w:rPr>
          <w:rFonts w:cs="Times New Roman" w:ascii="Times New Roman" w:hAnsi="Times New Roman"/>
          <w:color w:val="000000"/>
          <w:sz w:val="23"/>
          <w:szCs w:val="23"/>
        </w:rPr>
        <w:t>района Белгородской обл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Занятие 3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 Учебно-тематическая экскурсия 4. Храмы моего родного города (се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Занятие 3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Итоговое тестирование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по   разделу  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«Духовная         культура        Белгородчины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архитектура,   изобразительное   искусство, музы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Занятие 34</w:t>
      </w:r>
      <w:r>
        <w:rPr>
          <w:rFonts w:cs="Times New Roman" w:ascii="Times New Roman" w:hAnsi="Times New Roman"/>
          <w:sz w:val="23"/>
          <w:szCs w:val="23"/>
        </w:rPr>
        <w:t xml:space="preserve"> . Итоговое повт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Предполагаемые результат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осещения детьми курса внеурочной деятельности предполагаются следующие результат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ервого уровн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личностных  универсальных учебных действий у учащихся будут сформированы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ый интерес к ОПК  и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 традиционными  ценностями  российской культур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регуля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их работ окружающи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 в действие после его завершения на основе оценки и характере сделанных ошиб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познаватель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практические умения и навыки  по ОП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коммуника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личностных  универсальных учебных действий у учащихся будут сформирован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отношения  к окружающему миру, другим людям и самому себе;   стремление к самосовершенствова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регуля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применять заповеди в повседнев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меры духовных подвигов православных свят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в свое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познавательных универсальных учебных действий учащиеся 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ть основные праздничные обряд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коммуника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ретьего уровн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личностных  универсальных учебных действий у учащихся будут сформированы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амостоятельной работы и работы в группе при выполнении творческих рабо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личностных и нравственных качеств: трудолюбие, организованность, уважение к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щение к здоровому образу жизни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регулятив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выполнять домашние обязанности в соответствии с традициями православно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являтьположительное отношение к делу, учебе на основе библейских сюж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сследовательские проект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познаватель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и критическое мышлен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 коммуникатив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с позиций православной культур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вести диалог </w:t>
      </w:r>
      <w:r>
        <w:rPr>
          <w:rFonts w:eastAsia="Calibri" w:cs="Times New Roman" w:ascii="Times New Roman" w:hAnsi="Times New Roman"/>
          <w:sz w:val="24"/>
          <w:szCs w:val="24"/>
        </w:rPr>
        <w:t>в полиэтнической и многоконфессиональной среде на основе взаимного уважения во имя общественного мира и согла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Формы и виды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 xml:space="preserve">: вводный, текущий, итоговый. </w:t>
      </w:r>
      <w:r>
        <w:rPr>
          <w:rFonts w:eastAsia="Calibri" w:cs="Times New Roman" w:ascii="Times New Roman" w:hAnsi="Times New Roman"/>
          <w:sz w:val="24"/>
          <w:szCs w:val="24"/>
        </w:rPr>
        <w:t>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вводного и текущего контроля использу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чественная </w:t>
      </w:r>
      <w:r>
        <w:rPr>
          <w:rFonts w:cs="Times New Roman" w:ascii="Times New Roman" w:hAnsi="Times New Roman"/>
          <w:sz w:val="24"/>
          <w:szCs w:val="24"/>
        </w:rPr>
        <w:t xml:space="preserve">оценка, </w:t>
      </w:r>
      <w:r>
        <w:rPr>
          <w:rFonts w:eastAsia="Calibri" w:cs="Times New Roman" w:ascii="Times New Roman" w:hAnsi="Times New Roman"/>
          <w:sz w:val="24"/>
          <w:szCs w:val="24"/>
        </w:rPr>
        <w:t>взаимооценка</w:t>
      </w:r>
      <w:r>
        <w:rPr>
          <w:rFonts w:cs="Times New Roman" w:ascii="Times New Roman" w:hAnsi="Times New Roman"/>
          <w:sz w:val="24"/>
          <w:szCs w:val="24"/>
        </w:rPr>
        <w:t>, самооценка, неперсонифицированные мониторинги. Организуются контрольно-оценочные мероприятия: праздники, викторины, конкурсы, выпуск тематических листовок, буклетов. Для итогового контроля используются также тестирование, выставки творческих работ, презентация изащи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ворческих </w:t>
      </w:r>
      <w:r>
        <w:rPr>
          <w:rFonts w:cs="Times New Roman" w:ascii="Times New Roman" w:hAnsi="Times New Roman"/>
          <w:sz w:val="24"/>
          <w:szCs w:val="24"/>
        </w:rPr>
        <w:t xml:space="preserve">и исследовательских </w:t>
      </w:r>
      <w:r>
        <w:rPr>
          <w:rFonts w:eastAsia="Calibri"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зультаты подготовки и защиты творческих продуктов и проектов могут учитываться при формировании портфолио 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емы проект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ль Русской Православной Церкви в истории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ейские сюжеты, их актуальность в современ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адки Туринской плащаницы: мифы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ужно ли соблюдать библейские заповед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авославный храм, его отличие от католиче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бовь и семья в христианской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тые земли рус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славный крест в судьбе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ристианские та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славные праздники в кубанско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тория Русской Православной Церкви: забытые стра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Та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Церковь и современн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Церковь и священнослужители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иблия – свод древнейшей истории челов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изучения основ православной культуры учителю необходимо учесть  ряд педагогических принципов: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православной культуры не требует от родителей и учащихся православной религиозной самоидентифиификации, не препятствует их свободному мировоззренческому или конфессиональному самоопределению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етодике проведения занятий  учитываются возрастные особенности школьников, их социальная зрелость, действует общепедагогический принцип «Не навреди!»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енное использование активных форм и методов, деятельностного подход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туаций нравственного выбор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ъективного представления о представителях других конфессий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стимость субъективного представления учителем общезначимых культурных норм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спользование событий и объектов культурного наследия с целью воссоздания культурно-исторического мира Росс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межпредметных связей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представителями Русской Православной Церкви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/>
      </w:pPr>
      <w:r>
        <w:rPr/>
        <w:t>7. Описание материально-технического обеспечения</w:t>
      </w:r>
    </w:p>
    <w:tbl>
      <w:tblPr>
        <w:tblW w:w="883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38"/>
        <w:gridCol w:w="1524"/>
        <w:gridCol w:w="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Библиотечный фон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firstLine="44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елгородоведение: Учебник для общеобразовательных учреждений/ Под ред. В.А. Шаповалова.- Белгород: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ЗД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ГУ, 20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lang w:eastAsia="en-US"/>
              </w:rPr>
            </w:pPr>
            <w:r>
              <w:rPr>
                <w:rFonts w:eastAsia="Calibri"/>
              </w:rPr>
              <w:t xml:space="preserve">Библия.     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Бородина А.В. Основы православной культуры: словарь – справочник- 2-е изд. – М.: Софт Издат, 20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юк А.Я. Основы духовно-нравственной культуры народов России. Основы религиозных культур и светской этики. Книга для родителей. М.: Просвещение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Биб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кин Е.Н. Молитва матери со дна моря достанет: случаи из современной жизни с приложением молитв. М.: Артос- Медиа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firstLine="44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уховное краеведение Белгородчины Краткий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ловар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од, пособие/ Составитель: Чернова С.С. - Белгород, 20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ховно-нравственная культура в школе: Учебно-методическое пособие по основам православной культура для учителей общеобразовательных школ. Сб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М.: Институт  экспертизы образовательных программ и государственно-конфессиональных отношений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и религий: Учебное пособие для учащихся. Под ред. А.Н.Сахарова. М.:ООО «ТИД «Русское слово – РС», 20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рекомендации к урокам по курс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ух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ение Белгородчины».:Методическое пособие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:Чернова С.С. - Белгород, 20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firstLine="4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аинстве венчания. М.: Благовест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Энциклопед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обогатов В.Д., Кобец О.Н., Рыжова Т.В. УМК Православная культура. Ульяновск, Инфофонд 2006г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Л.Л. Православная культура, Центр поддержки культурно-исторических традиций Отечества, 2011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 Л.ПРАВОСЛАВНАЯ КУЛЬТУРА: Концепция и программа учебного предмета.1 -11 годы обучения. – М.: Центр поддержки культурно – исторических традиций Отечества, 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блиц. Шевченко Л. П., Шестун Е., протоиерей. Православная культура: Методическое пособие для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лект  « Картины знаменитых художников мир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   « Храмы Росси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занят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: «Чудо жизни», «Русский крест», «Церковь в защиту жизни», «Твой крест», «Война и церковь», «Поп», «Православие и исл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ие столы двухместные с комплектом стулье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дидактически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для вывешивания иллюстративны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Narrow" w:hAnsi="Arial Narrow" w:cs="Arial Narrow"/>
      <w:b/>
      <w:bCs/>
      <w:spacing w:val="-10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b/>
      <w:bCs/>
      <w:spacing w:val="-10"/>
      <w:sz w:val="18"/>
      <w:szCs w:val="18"/>
    </w:rPr>
  </w:style>
  <w:style w:type="character" w:styleId="FontStyle34">
    <w:name w:val="Font Style34"/>
    <w:qFormat/>
    <w:rPr>
      <w:rFonts w:ascii="Arial Narrow" w:hAnsi="Arial Narrow" w:cs="Arial Narrow"/>
      <w:b/>
      <w:bCs/>
      <w:sz w:val="16"/>
      <w:szCs w:val="16"/>
    </w:rPr>
  </w:style>
  <w:style w:type="character" w:styleId="FontStyle44">
    <w:name w:val="Font Style44"/>
    <w:qFormat/>
    <w:rPr>
      <w:rFonts w:ascii="Arial Narrow" w:hAnsi="Arial Narrow" w:cs="Arial Narrow"/>
      <w:sz w:val="16"/>
      <w:szCs w:val="16"/>
    </w:rPr>
  </w:style>
  <w:style w:type="character" w:styleId="FontStyle35">
    <w:name w:val="Font Style35"/>
    <w:qFormat/>
    <w:rPr>
      <w:rFonts w:ascii="Arial Narrow" w:hAnsi="Arial Narrow" w:cs="Arial Narrow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b/>
      <w:bCs/>
      <w:sz w:val="18"/>
      <w:szCs w:val="18"/>
    </w:rPr>
  </w:style>
  <w:style w:type="character" w:styleId="FontStyle47">
    <w:name w:val="Font Style47"/>
    <w:qFormat/>
    <w:rPr>
      <w:rFonts w:ascii="Arial Narrow" w:hAnsi="Arial Narrow" w:cs="Arial Narrow"/>
      <w:b/>
      <w:bCs/>
      <w:smallCaps/>
      <w:sz w:val="14"/>
      <w:szCs w:val="14"/>
    </w:rPr>
  </w:style>
  <w:style w:type="character" w:styleId="FontStyle38">
    <w:name w:val="Font Style38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Arial Narrow" w:hAnsi="Arial Narrow" w:cs="Arial Narrow"/>
      <w:b/>
      <w:bCs/>
      <w:sz w:val="18"/>
      <w:szCs w:val="18"/>
    </w:rPr>
  </w:style>
  <w:style w:type="character" w:styleId="FontStyle45">
    <w:name w:val="Font Style45"/>
    <w:qFormat/>
    <w:rPr>
      <w:rFonts w:ascii="Arial Narrow" w:hAnsi="Arial Narrow" w:cs="Arial Narrow"/>
      <w:b/>
      <w:bCs/>
      <w:sz w:val="20"/>
      <w:szCs w:val="20"/>
    </w:rPr>
  </w:style>
  <w:style w:type="character" w:styleId="FontStyle46">
    <w:name w:val="Font Style46"/>
    <w:qFormat/>
    <w:rPr>
      <w:rFonts w:ascii="Arial Narrow" w:hAnsi="Arial Narrow" w:cs="Arial Narrow"/>
      <w:b/>
      <w:bCs/>
      <w:spacing w:val="-20"/>
      <w:sz w:val="18"/>
      <w:szCs w:val="18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16"/>
      <w:szCs w:val="16"/>
    </w:rPr>
  </w:style>
  <w:style w:type="character" w:styleId="FontStyle49">
    <w:name w:val="Font Style49"/>
    <w:qFormat/>
    <w:rPr>
      <w:rFonts w:ascii="Franklin Gothic Medium Cond" w:hAnsi="Franklin Gothic Medium Cond" w:cs="Franklin Gothic Medium Cond"/>
      <w:b/>
      <w:bCs/>
      <w:smallCaps/>
      <w:sz w:val="20"/>
      <w:szCs w:val="20"/>
    </w:rPr>
  </w:style>
  <w:style w:type="character" w:styleId="FontStyle50">
    <w:name w:val="Font Style50"/>
    <w:qFormat/>
    <w:rPr>
      <w:rFonts w:ascii="Georgia" w:hAnsi="Georgia" w:cs="Georgia"/>
      <w:b/>
      <w:bCs/>
      <w:sz w:val="30"/>
      <w:szCs w:val="30"/>
    </w:rPr>
  </w:style>
  <w:style w:type="character" w:styleId="FontStyle51">
    <w:name w:val="Font Style51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52">
    <w:name w:val="Font Style52"/>
    <w:qFormat/>
    <w:rPr>
      <w:rFonts w:ascii="Arial Narrow" w:hAnsi="Arial Narrow" w:cs="Arial Narrow"/>
      <w:b/>
      <w:b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14"/>
      <w:szCs w:val="14"/>
    </w:rPr>
  </w:style>
  <w:style w:type="character" w:styleId="FontStyle53">
    <w:name w:val="Font Style53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54">
    <w:name w:val="Font Style54"/>
    <w:qFormat/>
    <w:rPr>
      <w:rFonts w:ascii="Franklin Gothic Medium Cond" w:hAnsi="Franklin Gothic Medium Cond" w:cs="Franklin Gothic Medium Cond"/>
      <w:b/>
      <w:bCs/>
      <w:w w:val="40"/>
      <w:sz w:val="34"/>
      <w:szCs w:val="34"/>
    </w:rPr>
  </w:style>
  <w:style w:type="character" w:styleId="FontStyle55">
    <w:name w:val="Font Style55"/>
    <w:qFormat/>
    <w:rPr>
      <w:rFonts w:ascii="Franklin Gothic Heavy" w:hAnsi="Franklin Gothic Heavy" w:cs="Franklin Gothic Heavy"/>
      <w:sz w:val="34"/>
      <w:szCs w:val="34"/>
    </w:rPr>
  </w:style>
  <w:style w:type="character" w:styleId="FontStyle56">
    <w:name w:val="Font Style56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57">
    <w:name w:val="Font Style57"/>
    <w:qFormat/>
    <w:rPr>
      <w:rFonts w:ascii="Arial Narrow" w:hAnsi="Arial Narrow" w:cs="Arial Narrow"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43" w:before="0" w:after="0"/>
      <w:ind w:firstLine="365"/>
      <w:jc w:val="both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 w:before="0" w:after="0"/>
      <w:ind w:firstLine="259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 w:before="0" w:after="0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4" w:before="0" w:after="0"/>
      <w:ind w:firstLine="360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 w:before="0" w:after="0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 w:before="0" w:after="0"/>
      <w:ind w:firstLine="374"/>
    </w:pPr>
    <w:rPr>
      <w:rFonts w:ascii="Arial Narrow" w:hAnsi="Arial Narrow" w:cs="Arial Narro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1258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</w:pPr>
    <w:rPr>
      <w:rFonts w:ascii="Arial Narrow" w:hAnsi="Arial Narrow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70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 w:before="0" w:after="0"/>
      <w:ind w:firstLine="384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360"/>
      <w:jc w:val="both"/>
    </w:pPr>
    <w:rPr>
      <w:rFonts w:ascii="Arial Narrow" w:hAnsi="Arial Narrow" w:cs="Arial Narrow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2" w:before="0" w:after="0"/>
      <w:ind w:firstLine="77"/>
      <w:jc w:val="both"/>
    </w:pPr>
    <w:rPr>
      <w:rFonts w:ascii="Arial Narrow" w:hAnsi="Arial Narrow" w:cs="Arial Narro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42" w:before="0" w:after="0"/>
      <w:ind w:firstLine="528"/>
    </w:pPr>
    <w:rPr>
      <w:rFonts w:ascii="Arial Narrow" w:hAnsi="Arial Narrow" w:cs="Arial Narrow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 w:before="0" w:after="0"/>
      <w:ind w:firstLine="518"/>
    </w:pPr>
    <w:rPr>
      <w:rFonts w:ascii="Arial Narrow" w:hAnsi="Arial Narrow" w:cs="Arial Narrow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Arial Narrow" w:hAnsi="Arial Narrow" w:cs="Arial Narrow"/>
      <w:sz w:val="24"/>
      <w:szCs w:val="24"/>
    </w:rPr>
  </w:style>
  <w:style w:type="paragraph" w:styleId="Style32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4:00Z</dcterms:created>
  <dc:creator>User</dc:creator>
  <dc:description/>
  <cp:keywords/>
  <dc:language>en-US</dc:language>
  <cp:lastModifiedBy>Глинка</cp:lastModifiedBy>
  <cp:lastPrinted>2018-09-17T20:42:00Z</cp:lastPrinted>
  <dcterms:modified xsi:type="dcterms:W3CDTF">2023-01-09T12:49:00Z</dcterms:modified>
  <cp:revision>5</cp:revision>
  <dc:subject/>
  <dc:title/>
</cp:coreProperties>
</file>