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щенская основная общеобразовательная школа  Яковлевского  городского окру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37"/>
        <w:gridCol w:w="3459"/>
      </w:tblGrid>
      <w:tr>
        <w:trPr>
          <w:trHeight w:val="1999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0    »августа                   2022        г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Чернова З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августа       2022        г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6515</wp:posOffset>
                  </wp:positionV>
                  <wp:extent cx="1762125" cy="16478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още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Минаев Е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104/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   »августа                           2022       г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ИНФОЗНА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-10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  <w:r>
        <w:rPr>
          <w:b/>
          <w:bCs/>
          <w:spacing w:val="66"/>
          <w:sz w:val="28"/>
          <w:szCs w:val="28"/>
        </w:rPr>
        <w:t>Горовая Наталья Владимиров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603679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Комплекс основных характеристик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  <w:tab/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</w:t>
              <w:tab/>
              <w:t>Цель, задач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</w:t>
              <w:tab/>
              <w:t>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.</w:t>
              <w:tab/>
              <w:t>Планируемые результа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с организационно-педагогических услов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ый учебный график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контро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методические материал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6036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__RefHeading___Toc36036799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 основных характеристик программы</w:t>
      </w:r>
    </w:p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__RefHeading___Toc36036800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с нормативно-правовыми документами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й закон «Об образовании в Российской Федерации» от 29.12.2012 г. №273-Ф3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.12.2018 № 16)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каз Министерства просвещения Российской Федерации от 09.11.2018 г. № 196 г.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исьмо Министерства образования и науки Российской Федерации от 18.11.2015г. № 09-3242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осударственная программа Свердловской области «Развитие системы образования в Свердловской области до 2024 года» Постановлением Правительства Свердловской области от 29 декабря 2016 года N 919 -ПП (с изменениями на 20.12.2018 г.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цепция развития дополнительного образования детей от 4 сентября 2014г. № 1726-р, п.3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 МБОУ «Мощенская ООШ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мело утверждать, что сегодня компьютерные технологии являются значимым фактором современной эстетической среды (организации материально-предметного и духовного окружения человека). В этом и заключается первостепенное значение компьютерной графики для эстетического воспитания ребенка. Воспитательное воздействие становится особенно актуальным, когда знакомство с компьютерным рисованием и элементами дизайна выходит на уровень практической деятельности учащихся, и реализуется в социальной среде, окружающей ребенка в виде поздравительной открытки для друзей и родственников, календарей, пригласительных билетов на школьные праздники, буклетов, комиксов, мультфильмов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ы информатики» - это курс для тех, кто хочет освоить основные технические приемы рисования на компьют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тодический прием курса – формирование главных основ информатики через практические задачи, решаемые на компьют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исования данного курса предъявляются слушателям на базе построения и редактирования компьютерных изображений через инструментальные среды практикум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), 3</w:t>
      </w:r>
      <w:r>
        <w:rPr>
          <w:rFonts w:cs="Times New Roman" w:ascii="Times New Roman" w:hAnsi="Times New Roman"/>
          <w:sz w:val="24"/>
          <w:szCs w:val="24"/>
          <w:lang w:val="en-US"/>
        </w:rPr>
        <w:t>DPai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bookmarkStart w:id="3" w:name="_Hlk34814224"/>
      <w:r>
        <w:rPr>
          <w:rFonts w:cs="Times New Roman" w:ascii="Times New Roman" w:hAnsi="Times New Roman"/>
          <w:sz w:val="24"/>
          <w:szCs w:val="24"/>
          <w:lang w:val="en-US"/>
        </w:rPr>
        <w:t>werPoin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).</w:t>
      </w:r>
      <w:bookmarkEnd w:id="3"/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техническа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ные технологии дают детям раскрыть свой творческий потенциал в рисовании, воплотить идеи с помощью современных средств изображения. Особенность растровых и векторных графических редакторов позволяет имитировать как настоящие – реальные материалы живописи, графики, так и создавать совершенно иные по технике и стилю картины. В этом и заключ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значим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программы «Азы информатики» является сочетание различных возможностей графических программ, художественных техник и базовых знаний традиционных методов рисования. Знакомство с данной программой предполагает выход на уровень практической деятельности учащихся в виде творческих работ различного харак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ает возможность расширить свой круг интересов и получить новые навыки в таких предметных областях, как Естественные науки, Технология, Математика, Филология, Развитие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цированн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ружка «Азы информатики» составлена на основании авторской программы Дуванова А.А. Азы информат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</w:t>
      </w:r>
      <w:r>
        <w:rPr>
          <w:rFonts w:cs="Times New Roman" w:ascii="Times New Roman" w:hAnsi="Times New Roman"/>
          <w:sz w:val="24"/>
          <w:szCs w:val="24"/>
        </w:rPr>
        <w:t xml:space="preserve"> учащимся в возрасте 7-10 лет, рассчитана на 1 год обучения и предполагает инклюзивное образование обучающихся, состояние здоровья которых не исключает возможность их пребывания и занятия данным видом творчества. На занятия кружка принимаются все желающие без ограничения и конкурсного отб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своения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год обучения, возраст обучающихся составляет от 7 до 10 л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, регламентируемый СанПиН, следующи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часов в год – 34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в неделю – 1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– 1 час (обязательно наличие теоретической части и перерыва в работе на компьютере с гимнастикой для глаз).</w:t>
      </w:r>
    </w:p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__RefHeading___Toc36036801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,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36036802"/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я рисовать на компьютере через изучение основных технических приемов обработки графической информации и изучение интерфейсов графических редактор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я учащимися различными способами получения изображений с включением их в практическ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; умения выступать перед аудиторией, представляя ей результаты свое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ых качеств, таких как самостоятельность, ответственность, активность, аккуратность; развитие у учащихся навыков критического мышления.</w:t>
      </w:r>
    </w:p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/>
      </w:pPr>
      <w:bookmarkStart w:id="6" w:name="__RefHeading___Toc36036802"/>
      <w:r>
        <w:rPr/>
        <w:t>Содержание программы</w:t>
      </w:r>
      <w:bookmarkEnd w:id="6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6"/>
        <w:gridCol w:w="1417"/>
        <w:gridCol w:w="1559"/>
        <w:gridCol w:w="1418"/>
        <w:gridCol w:w="1984"/>
      </w:tblGrid>
      <w:tr>
        <w:trPr>
          <w:trHeight w:val="6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_RefHeading___Toc36036803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3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2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  <w:sz w:val="24"/>
                <w:szCs w:val="24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2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  <w:sz w:val="24"/>
                <w:szCs w:val="24"/>
                <w:lang w:val="en-US"/>
              </w:rPr>
              <w:t>Paint</w:t>
            </w:r>
            <w:r>
              <w:rPr>
                <w:rStyle w:val="CharacterStyle2"/>
                <w:sz w:val="24"/>
                <w:szCs w:val="24"/>
              </w:rPr>
              <w:t>: выделение, перенос, коп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1-3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  <w:sz w:val="24"/>
                <w:szCs w:val="24"/>
                <w:lang w:val="en-US"/>
              </w:rPr>
              <w:t>Paint</w:t>
            </w:r>
            <w:r>
              <w:rPr>
                <w:rStyle w:val="CharacterStyle2"/>
                <w:sz w:val="24"/>
                <w:szCs w:val="24"/>
              </w:rPr>
              <w:t>: преобразования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4-6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: построение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7-8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  <w:sz w:val="24"/>
                <w:szCs w:val="24"/>
                <w:lang w:val="en-US"/>
              </w:rPr>
              <w:t>Paint</w:t>
            </w:r>
            <w:r>
              <w:rPr>
                <w:rStyle w:val="CharacterStyle2"/>
                <w:sz w:val="24"/>
                <w:szCs w:val="24"/>
              </w:rPr>
              <w:t>: построение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9-11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: компьютерные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12-14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: рис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15-18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ки на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19-20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афическая система компь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21-23/Теку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ем анимацию «Подводный мир» (2 ча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24/Проек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ем анимацию «Машинки» (2 ча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25/Проек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№ 26/Проек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2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ла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Знакомство с руководителем кружка. Рисунки на компьютере. Возможности компьютерной графики. Области применения компьютерной графики. Создание своей рабочей папки на компьютере и правила работы с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CharacterStyle2"/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: выделение, перенос, коп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Интерфейс редактора, его настройки. Выделение, перенос, копирование, откатка/накатка, вставка из файла, копирование в файл.</w:t>
      </w:r>
    </w:p>
    <w:p>
      <w:pPr>
        <w:pStyle w:val="Normal"/>
        <w:spacing w:lineRule="auto" w:line="360" w:before="0" w:after="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CharacterStyle2"/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: преобразования рисунка.</w:t>
      </w:r>
    </w:p>
    <w:p>
      <w:pPr>
        <w:pStyle w:val="Normal"/>
        <w:spacing w:lineRule="auto" w:line="360" w:before="0" w:after="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z w:val="24"/>
          <w:szCs w:val="24"/>
        </w:rPr>
        <w:t>Отражения, повороты, наклоны, растяжение, сжатие, копия экр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CharacterStyle2"/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: построение лини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Инструменты: Линия, Кривая. Изменение масштаба, пиксельная се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CharacterStyle2"/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: построение фигур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Инструменты: Прямоугольник, Скругленный прямоугольник, Многоугольник, Эллипс. Тени, блики, вдавленные, приподнятые объекты. Работа с координа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CharacterStyle2"/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: компьютерные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Теория цвета. Компьютерные цвета. Рекомендации по работе с цветом. Выбор цвета в редакторе, основная палитра, дополнительные цвета, конструирование цвета, зали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CharacterStyle2"/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: рисование.</w:t>
      </w:r>
    </w:p>
    <w:p>
      <w:pPr>
        <w:pStyle w:val="Normal"/>
        <w:spacing w:lineRule="auto" w:line="360" w:before="0" w:after="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Инструменты: Карандаш, Кисть, Распылитель, Ластик, Надпись. Приемы работы, антиалиасинг, классификация шрифтов. Обзор возможностей редактора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, его слабые стороны и ограни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: рисунки на компьютере.</w:t>
      </w:r>
    </w:p>
    <w:p>
      <w:pPr>
        <w:pStyle w:val="Normal"/>
        <w:spacing w:lineRule="auto" w:line="360" w:before="0" w:after="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Алгоритмы рисования в редакторе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. Приемы построения и редактирования векторного рису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: графическая система компьютер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Как строится изображение на экране. Графическая система компьютера. Построение векторного рисунка в редакторе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bCs/>
          <w:sz w:val="24"/>
          <w:szCs w:val="24"/>
        </w:rPr>
        <w:t>: создаем анимацию «Подводный мир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MS Offi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werPoint –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м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owerPoint: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е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имацию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Машин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MS Offi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werPoint –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м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Заключительное заняти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Подведение итогов работы кружка за год. Создание альбома картинок.</w:t>
      </w:r>
    </w:p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36036804"/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безопасного и целесообразного поведения при работе в компьютерном класс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оли компьютерной графики в жизни современного человек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для современного человека умения работать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с графическими изображен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о теории цве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для современного человека умения работать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с интерфейс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xPa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Pa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Office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Office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для современного человека умения работать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с различными графическими редактор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отовыми рисунк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носить и копировать рисунок с помощью графических инструмен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бразовывать рисунок с помощью графических инструмен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сновные операции в графическом редакторе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сновные операции по работе с цветом в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графическом редакторе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рисунки в графическом редакторе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рисунки в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MSOffice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анимацию в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уктурировать знания, полученные при изучении тем курса;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целях кружка «Азы информатики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едставления о графическом редакторе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едставления о создании рисунков в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MSOfficeWord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едставления о создании анимации в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б основных понятиях, изученных за год</w:t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" w:name="__RefHeading___Toc3603680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 организационно-педагогических условий</w:t>
      </w:r>
      <w:bookmarkEnd w:id="9"/>
    </w:p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" w:name="__RefHeading___Toc36036805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ок «Инфознайка», 34 час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2409"/>
        <w:gridCol w:w="1843"/>
        <w:gridCol w:w="851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/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</w:rPr>
              <w:t>Техника безопасности. 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  <w:lang w:val="en-US"/>
              </w:rPr>
              <w:t>Paint</w:t>
            </w:r>
            <w:r>
              <w:rPr>
                <w:rStyle w:val="CharacterStyle2"/>
              </w:rPr>
              <w:t>: выделение, перенос, коп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  <w:lang w:val="en-US"/>
              </w:rPr>
              <w:t>Paint</w:t>
            </w:r>
            <w:r>
              <w:rPr>
                <w:rStyle w:val="CharacterStyle2"/>
              </w:rPr>
              <w:t>: преобразования рису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CharacterStyle2"/>
                <w:lang w:val="en-US"/>
              </w:rPr>
              <w:t>Paint</w:t>
            </w:r>
            <w:r>
              <w:rPr>
                <w:rStyle w:val="CharacterStyle2"/>
              </w:rPr>
              <w:t>: построение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CharacterStyle2"/>
                <w:lang w:val="en-US"/>
              </w:rPr>
              <w:t>Paint</w:t>
            </w:r>
            <w:r>
              <w:rPr>
                <w:rStyle w:val="CharacterStyle2"/>
              </w:rPr>
              <w:t>: построение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lang w:val="en-US"/>
              </w:rPr>
              <w:t>Paint</w:t>
            </w:r>
            <w:r>
              <w:rPr>
                <w:rStyle w:val="CharacterStyle2"/>
                <w:rFonts w:cs="Times New Roman" w:ascii="Times New Roman" w:hAnsi="Times New Roman"/>
              </w:rPr>
              <w:t>: компьютерные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lang w:val="en-US"/>
              </w:rPr>
              <w:t>Paint</w:t>
            </w:r>
            <w:r>
              <w:rPr>
                <w:rStyle w:val="CharacterStyle2"/>
                <w:rFonts w:cs="Times New Roman" w:ascii="Times New Roman" w:hAnsi="Times New Roman"/>
              </w:rPr>
              <w:t>: ри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сунки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рафическая система компью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ем анимацию «Подводный мир» (2 час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ем анимацию «Машинки» (2 час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</w:tr>
    </w:tbl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" w:name="__RefHeading___Toc36036806"/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учащимся в возрасте 7-10 лет, рассчитана на 1 год обучения и предполагает инклюзивное образование обучающихся, состояние здоровья которых не исключает возможность их пребывания и занятия данным видом творчества. На занятия кружка принимаются все желающие без ограничения и конкурсного отб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учебных занятий кружка «Азы информатики» осуществляется в группах по 12 человек. Преподавание проводится с применением ПК в специализированном кабинете информат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, регламентируемый СанПиН, следующи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часов в год – 34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в неделю – 1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– 1 час (обязательно наличие теоретической части и перерыва в работе на компьютере с гимнастикой для глаз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этой программы в рамках начальной школы помогает </w:t>
      </w:r>
      <w:r>
        <w:rPr>
          <w:rFonts w:cs="Times New Roman" w:ascii="Times New Roman" w:hAnsi="Times New Roman"/>
          <w:sz w:val="24"/>
          <w:szCs w:val="24"/>
        </w:rPr>
        <w:t>формированию главных основ информатики через практические задачи, решаемые на компьют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учебного процесса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учебно-практические и теоретические зан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индивидуальным раздаточным материал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е за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яемые в прохождении програм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и совершенствование умений и навыков (изучение нового материала, практи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общение и систематизация знаний (самостоятельная работа, творческая работа, дискусс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 проверка умений и навыков (самостоятельная рабо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ние ситуаций творческого по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имулирование (поощрение).</w:t>
      </w:r>
    </w:p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2" w:name="__RefHeading___Toc36036807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освоения обучающимися программного материала осуществляется на двух уровнях: систематическом (поурочном), этапном (по окончании изучения каждой отдельной программы) и итого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ий контроль осуществляется педагогом с целью выявления уровня усвоения обучающимися текущего учебного материала, своевременного выявления возникающих проблем и оперативного их решения. Формы систематического контроля: наблюдение, постановка и анализ выполнения групповых и индивидуальных заданий, самоанализ результатов обучающими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межуточной и итоговой аттестации является выявление уровня освоения обучающимися конкретной программы. Формами данного контроля являются выставки работ обучающихся, защита индивидуальных и групповых проектов (моделей, технических объект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результатов освоения навыков работы в изученных программах (итоговой аттестации) служат: создание итогового проекта – «Альбом картин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вень теоретических зн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практических навыков в работе с программ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тепень самостоятельности и оригинальности создаваемого рису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экспертом в оценке личностного и творческого роста обучающихся является педагог (на основе метода наблюдения и метода включения обучающихся в коллективную деятельность).</w:t>
      </w:r>
    </w:p>
    <w:p>
      <w:pPr>
        <w:pStyle w:val="Heading1"/>
        <w:numPr>
          <w:ilvl w:val="1"/>
          <w:numId w:val="6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3" w:name="__RefHeading___Toc3603680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и материально техническое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– 3ш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ая система: Windows 10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aint; Tux Paint; </w:t>
      </w:r>
      <w:r>
        <w:rPr>
          <w:rFonts w:cs="Times New Roman" w:ascii="Times New Roman" w:hAnsi="Times New Roman"/>
          <w:sz w:val="24"/>
          <w:szCs w:val="24"/>
          <w:lang w:val="en-US"/>
        </w:rPr>
        <w:t>3D Pa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Microsoft Office Word; Microsoft Office PowerPoint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4" w:name="__RefHeading___Toc36036809"/>
      <w:r>
        <w:rPr>
          <w:rStyle w:val="CharacterStyle2"/>
          <w:rFonts w:cs="Times New Roman" w:ascii="Times New Roman" w:hAnsi="Times New Roman"/>
          <w:sz w:val="24"/>
          <w:szCs w:val="24"/>
        </w:rPr>
        <w:t>Раздаточный материа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- карточки с заданиями для практических занятий.</w:t>
      </w:r>
    </w:p>
    <w:p>
      <w:pPr>
        <w:pStyle w:val="Heading1"/>
        <w:numPr>
          <w:ilvl w:val="1"/>
          <w:numId w:val="6"/>
        </w:numPr>
        <w:spacing w:lineRule="auto" w:line="360" w:before="0" w:after="0"/>
        <w:ind w:left="0" w:hanging="0"/>
        <w:jc w:val="center"/>
        <w:rPr/>
      </w:pPr>
      <w:bookmarkStart w:id="15" w:name="__RefHeading___Toc36036809"/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  <w:bookmarkEnd w:id="15"/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Дуванов А.А. Азы информатики. Рисуем на компьютере. Книга для учителя. – СПб.:БХВ-Петербург, 200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Дуванов А.А. Азы информатики. Рисуем на компьютере. Книга для ученика. – СПб.:БХВ-Петербург, 2005</w:t>
      </w:r>
    </w:p>
    <w:p>
      <w:pPr>
        <w:pStyle w:val="Normal"/>
        <w:spacing w:lineRule="auto" w:line="360" w:before="0" w:after="0"/>
        <w:ind w:firstLine="709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7:00Z</dcterms:created>
  <dc:creator>Gorovaya</dc:creator>
  <dc:description/>
  <cp:keywords/>
  <dc:language>en-US</dc:language>
  <cp:lastModifiedBy>Глинка</cp:lastModifiedBy>
  <cp:lastPrinted>2022-09-09T15:05:00Z</cp:lastPrinted>
  <dcterms:modified xsi:type="dcterms:W3CDTF">2023-01-09T14:41:00Z</dcterms:modified>
  <cp:revision>5</cp:revision>
  <dc:subject/>
  <dc:title/>
</cp:coreProperties>
</file>